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054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вание- с чего нача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28"/>
          <w:szCs w:val="28"/>
        </w:rPr>
        <w:t>Начинать занятия по обучению плаванию, с разогрева организма ребенка, подготовить его к нагрузкам и настроить соответствующим образом с помощью разминки на суше – простых общеразвивающих упражнений, которые весьма полезны и для занятий утренней гимнастикой дома. В них должны присутствовать движения, которые используют дети в воде, обучаясь определенным способам плавания, движения развивающие гибк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на суше для детей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ладше трех с половиной лет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(И.п.)- стоя, ноги врозь, руки опущены вниз. Поднять руки вверх, потянуться , опустить руки. (5-6 раз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>И.п. – стоя. Руки поднять перед собой, затем через стороны поднимать  вверх и опускать вниз (8-10 раз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>И.п - стоя или сидя. Держа руки перед собой, сжимать и разжимать пальцы, выполнять круговые вращения кистями, то в одну, то в другую сторону. Затем отвести руки в стороны и делать т же самые движения. (10-15 ра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>И.п. – стоя, выполнять движения руками, имитируя взмах крыльев птиц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Чтобы ребенок понял, как это делается, покажите эти движения сами либо с помощью игрушки)- 30 -40 секу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 стоя, руки на поясе. Поднимать обе руки перед собой вверх (8 -10 раз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освоил предыдущее упражнение, то усложняем его отведением ноги назад  (10-15 раз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 стоя. Вращательные движения обеими руками вперед, затем, то же самое назад. Менять направление рук каждые 6 вращений (30 -40 секунд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И.п. – стоя. Попеременно поднимать руки вперед вверх и опускать вниз, отводя рывком назад у бедра. Руки в локтевых суставах  прямые, кисти собраны лодочкой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40 -50 сек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 стоя. Приседания, держась за руки мамы или папы (10 раз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7150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4"/>
          <w:szCs w:val="24"/>
        </w:rPr>
        <w:t>И.п. – сидя на краю стула или дивана, выполнить упражнения ногами как при плавании «кроль», ноги в коленных суставах не сгибаются, стопа расслабленна (1-1.30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4"/>
          <w:szCs w:val="24"/>
        </w:rPr>
        <w:t>И.п. – стоя. Подскоки на носочках, так же можно выполнять с опорой на руки родителей (10 -12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4"/>
          <w:szCs w:val="24"/>
        </w:rPr>
        <w:t>В конце занятия можно выполнить игровые упражнения, имитирующие положения в воде – «поплавок» на спине, «звездочка».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rPr>
          <w:sz w:val="28"/>
          <w:szCs w:val="28"/>
        </w:rPr>
      </w:pPr>
      <w:r>
        <w:rPr>
          <w:sz w:val="24"/>
          <w:szCs w:val="24"/>
        </w:rPr>
        <w:t>Также можно несколько раз поменять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закончить занятия можно спокойной ходьбой на месте.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4530" cy="240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ультацию подготов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пла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/с № 18 г. Ярослав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чагова Е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-10 раз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 -  стоя или сидя. Держа руки перед собой, сжимать и разжимать пальцы, выполнять круговые вращения кистями, то в одну, то в другую сторону Затем отвести руки в стороны и делать т же самые движ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5 раз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, выполнять движения руками, имитируя взмах крыльев птиц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ребенок понял, как это делается, покажите эти движения сами либо с помощью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0 – 40 сек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, руки на поясе. Поднимать обе руки перед собой ввер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-10 ра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то же, вместе с поднятием рук вверх, отставлять одну ногу на носок наз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ребенок освоил предыдущее упраж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Вращательные движения обеими руками вперед, затем то же самое назад. Менять направление рук каждые 6 в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40 секу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опеременно поднимать руки вперед вверх и опускать вниз, отводя рывком назад у бед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и в локтевых суставах  прямые, кисти собраны лодочк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 мин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. Присе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сь за руки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одскоки на носоч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опоре на руки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2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 на краю стула или дивана, выполнить упражнения ногами как при плавании «кро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прямые стопа расслаб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ут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Заканчивать разминку на суше лучше спокойной ходь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07:00Z</dcterms:created>
  <dc:creator>дом</dc:creator>
  <dc:description/>
  <cp:keywords/>
  <dc:language>en-US</dc:language>
  <cp:lastModifiedBy>дом</cp:lastModifiedBy>
  <dcterms:modified xsi:type="dcterms:W3CDTF">2020-04-22T20:08:00Z</dcterms:modified>
  <cp:revision>6</cp:revision>
  <dc:subject/>
  <dc:title/>
</cp:coreProperties>
</file>