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Стратегический план деятельности Д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с учётом требований ФГОС на 2014-2017гг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4"/>
        <w:gridCol w:w="2976"/>
        <w:gridCol w:w="2835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ребования Станд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14-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15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16-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 структуре Основной образовательной программы ДО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организация ОПП Д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 соответствии с ФГОС Д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её утверждение. Обеспечение равенства возможностей для каждого ребенка в получении качественного дошкольного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держание позитивной социализации и индивидуализации личности детей. Конкретизация целевых ориенти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ниторинг введения ФГОС ДО в детском саду № 20. Диагностические материалы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 условиям реализации Основной образовательной программы Д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хническое оснащение образовательной среды. Обеспечение минимальной оснащенности учебно-воспитательного процесса, обновления ДО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 соответств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требованиями ФГ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ксимальная реализация образовательного потенциала пространства ДОО.  Стремление к созданию трансформируемости,  полифункциональности и вариативности сре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стижение более высокого уровня психолого-педагогических, кадровых, материально-технических и финансовых условий реализации Программы. Обеспечение ДОО печатными  и электронными образовательными ресурсам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) К кадровым услов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ышение профессиональной компетентности педработников в области обновления содержания образования в соответствии с ФГОС Д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ние условий для оперативной ликвидации профессиональных затруднений педагог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доступа педагогическим работникам к электронным образовательным структурам, размещенным в региональных и федеральных базах дан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ние творческих групп воспитателей по методическим проблемам, связанным с внедрением ФГОС Д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ируемый доступ участников образовательного процесса к информационным  образовательным ресурсам в Интерне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условий открытости в реализации ФГОС всех субъектов образова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) К финансовым условиям реализации ООП ДО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ФГОС Д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ределение необходимых изменений в оснащенности ДО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еспечение соответствия материально-технической базы реализации ООП действующим санитарным  и противопожарным норм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нормам охраны труда работников ДО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ведение в соответствие материально-технической базы реализации ООП и требованиями ФГОС Д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ширение возможностей доступа пользователей к банку актуальной педагогической информации. Обеспечение возможности дистанционной поддержки участников образовательного проце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 результатам освоения  основной образовательной программы  дошко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мысление целевых ориентир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ка возможностей выполнения муниципального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ка: качества образования, уровня развития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верждение распределения стимулирующего фонда  оплаты труда Орган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ттестация педагогических кад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публичной отчётности ДОО о ходе и результатах введения ФГ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ка соответствия возможных достижений дошкольников ДО социально-нормативным возрастным характеристик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ближение образовательной системы ДОО детского сада № 20 к соответствующему уровню  с учётом общих целей образовательного пространства РФ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type w:val="nextPage"/>
      <w:pgSz w:w="12240" w:h="15840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ic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02:00Z</dcterms:created>
  <dc:creator>User</dc:creator>
  <dc:description/>
  <cp:keywords/>
  <dc:language>en-US</dc:language>
  <cp:lastModifiedBy>User</cp:lastModifiedBy>
  <cp:lastPrinted>2014-04-09T14:02:00Z</cp:lastPrinted>
  <dcterms:modified xsi:type="dcterms:W3CDTF">2014-04-09T11:02:00Z</dcterms:modified>
  <cp:revision>1</cp:revision>
  <dc:subject/>
  <dc:title/>
</cp:coreProperties>
</file>