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ёт о  самообследовани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ого сада №18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9 го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Цель самообследования: </w:t>
      </w:r>
    </w:p>
    <w:p>
      <w:pPr>
        <w:pStyle w:val="Style15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доступности и открытости информации о деятельности МДОУ «Детского сада    № 18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Форма проведения самообслед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отчёт, </w:t>
      </w:r>
      <w:r>
        <w:rPr>
          <w:rFonts w:cs="Times New Roman" w:ascii="Times New Roman" w:hAnsi="Times New Roman"/>
          <w:sz w:val="24"/>
          <w:szCs w:val="24"/>
        </w:rPr>
        <w:t>включающий аналитическую часть и результаты анализа показателей деятельности детского сада.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ая справка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отчет подготовлен по результатам проведения самообследования, согласно требованиям федерального законодательства,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(п.6 Порядка проведения самообследования образовательной организацией, утв. приказом Минобрнауки от 14.06.2013 №462).  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   «Общие сведения об образовательной организации»</w:t>
      </w:r>
    </w:p>
    <w:p>
      <w:pPr>
        <w:pStyle w:val="Normal"/>
        <w:widowControl w:val="false"/>
        <w:autoSpaceDE w:val="false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ное и краткое наименование организац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дошкольное образовательное учреждение «Детский сад № 18» (МДОУ «Детский сад № 18») 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в эксплуатацию: март 1986 г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50064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ль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ча, 14а.</w:t>
      </w:r>
    </w:p>
    <w:p>
      <w:pPr>
        <w:pStyle w:val="Normal"/>
        <w:widowControl w:val="false"/>
        <w:autoSpaceDE w:val="false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 (4852) 54-06-47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поч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yardou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18@yandex.ru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сайта в Интерне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mdou18.edu.yar.ru</w:t>
      </w:r>
    </w:p>
    <w:p>
      <w:pPr>
        <w:pStyle w:val="Normal"/>
        <w:widowControl w:val="false"/>
        <w:autoSpaceDE w:val="false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И.О. заведующего</w:t>
      </w:r>
      <w:r>
        <w:rPr>
          <w:rFonts w:cs="Times New Roman" w:ascii="Times New Roman" w:hAnsi="Times New Roman"/>
          <w:sz w:val="24"/>
          <w:szCs w:val="24"/>
        </w:rPr>
        <w:t xml:space="preserve">:  Красильникова Елена Викторовна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-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Детский сад работает по  пятидневной   рабочей   неделе,                                 часы работы- с 6.30. час. до 18.30 час.;  выходные дни-  суббота, воскресенье,  нерабочие праздничные  дни, установленные законодательством Российской Федерации.                        Группы функционируют в режиме групп полного дня (12-часового пребывания). </w:t>
      </w:r>
    </w:p>
    <w:p>
      <w:pPr>
        <w:pStyle w:val="Normal"/>
        <w:widowControl w:val="false"/>
        <w:autoSpaceDE w:val="false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б учредител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– городской округ, город Ярославль. Функции и полномочия Учредителя детского сада от имени города Ярославля осуществляет департамент образования мэрии города Ярославля.</w:t>
      </w:r>
    </w:p>
    <w:p>
      <w:pPr>
        <w:pStyle w:val="Normal"/>
        <w:ind w:left="-54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дрес: 150000, г. Ярославль, ул. Волжская набережная, д.27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Телефон: (4852) 40-51-00, 40-51-28, 40-51-29</w:t>
      </w:r>
    </w:p>
    <w:p>
      <w:pPr>
        <w:pStyle w:val="Normal"/>
        <w:ind w:left="-540" w:hanging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иректор департамента образова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эрии г. Ярослав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  Иванова Елена Анатольевна                                           Телефон: +7 (4852) 40-51-09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лефон "Горячей линии"(4852)31-43-45 департамента образования Ярославской области.</w:t>
      </w:r>
    </w:p>
    <w:p>
      <w:pPr>
        <w:pStyle w:val="Normal"/>
        <w:ind w:left="-540" w:hanging="0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м. директора департамента образования мэрии г. Ярослав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 Ильина Елена Александровна</w:t>
      </w:r>
    </w:p>
    <w:p>
      <w:pPr>
        <w:pStyle w:val="Normal"/>
        <w:ind w:left="-540" w:hanging="0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чальник отдела дошкольного образования - Плескевич Маргарита Владимиров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                  </w:t>
      </w:r>
      <w:r>
        <w:rPr>
          <w:rFonts w:cs="Times New Roman" w:ascii="Times New Roman" w:hAnsi="Times New Roman"/>
          <w:sz w:val="24"/>
          <w:szCs w:val="24"/>
        </w:rPr>
        <w:t>Телефон -+7 (4852) 40-51-42</w:t>
      </w:r>
    </w:p>
    <w:p>
      <w:pPr>
        <w:pStyle w:val="Normal"/>
        <w:widowControl w:val="false"/>
        <w:autoSpaceDE w:val="false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еквизиты лицензии</w:t>
      </w:r>
      <w:r>
        <w:rPr>
          <w:rFonts w:cs="Times New Roman" w:ascii="Times New Roman" w:hAnsi="Times New Roman"/>
          <w:sz w:val="24"/>
          <w:szCs w:val="24"/>
        </w:rPr>
        <w:t xml:space="preserve">     на образовательную деятельность- №465/16 от 21.10.2016г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ензия  на осуществление медицинской деятельности</w:t>
      </w:r>
      <w:r>
        <w:rPr>
          <w:rFonts w:cs="Times New Roman" w:ascii="Times New Roman" w:hAnsi="Times New Roman"/>
          <w:sz w:val="24"/>
          <w:szCs w:val="24"/>
        </w:rPr>
        <w:t>- ЛО -76-01-002111 от 06.02.2017 г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воспитанников в МДОУ</w:t>
      </w:r>
      <w:r>
        <w:rPr>
          <w:rFonts w:cs="Times New Roman" w:ascii="Times New Roman" w:hAnsi="Times New Roman"/>
          <w:bCs/>
          <w:sz w:val="24"/>
          <w:szCs w:val="24"/>
        </w:rPr>
        <w:t xml:space="preserve"> -363 чел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2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</w:t>
            </w:r>
          </w:p>
        </w:tc>
      </w:tr>
      <w:tr>
        <w:trPr>
          <w:trHeight w:val="1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раннего возрас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младш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младш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дготовительная комбинирова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таршая комбинирова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таршая  комбинирова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старшая  логопед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нне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подготовительная логопед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средняя комбинирова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0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таршая комбинирова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6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редняя комбинирова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редняя комбинирова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лад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  <w:bCs/>
        </w:rPr>
        <w:t>В учреждении функционируют</w:t>
      </w:r>
      <w:r>
        <w:rPr>
          <w:b/>
        </w:rPr>
        <w:t>  </w:t>
      </w:r>
      <w:r>
        <w:rPr>
          <w:rStyle w:val="StrongEmphasis"/>
          <w:b w:val="false"/>
        </w:rPr>
        <w:t>14 возрастных групп из них:</w:t>
      </w:r>
    </w:p>
    <w:p>
      <w:pPr>
        <w:pStyle w:val="Style14"/>
        <w:spacing w:before="0" w:after="0"/>
        <w:jc w:val="both"/>
        <w:rPr>
          <w:rStyle w:val="StrongEmphasis"/>
          <w:i/>
          <w:i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rStyle w:val="StrongEmphasis"/>
          <w:b w:val="false"/>
          <w:i/>
        </w:rPr>
        <w:t>5 </w:t>
      </w:r>
      <w:r>
        <w:rPr>
          <w:rStyle w:val="Emphasis"/>
          <w:i w:val="false"/>
        </w:rPr>
        <w:t>групп общеразвивающей направленности </w:t>
      </w:r>
      <w:r>
        <w:rPr/>
        <w:t xml:space="preserve"> для детей от  1,5 лет до 7 лет -</w:t>
      </w:r>
      <w:r>
        <w:rPr>
          <w:rStyle w:val="StrongEmphasis"/>
          <w:b w:val="false"/>
        </w:rPr>
        <w:t xml:space="preserve">                            группы № 1, №2, № 3, №8, № 14  </w:t>
      </w:r>
      <w:r>
        <w:rPr>
          <w:rStyle w:val="Emphasis"/>
          <w:i w:val="false"/>
        </w:rPr>
        <w:t xml:space="preserve">(количество </w:t>
      </w:r>
      <w:r>
        <w:rPr>
          <w:rStyle w:val="StrongEmphasis"/>
          <w:b w:val="false"/>
        </w:rPr>
        <w:t>детей-133</w:t>
      </w:r>
      <w:r>
        <w:rPr>
          <w:rStyle w:val="StrongEmphasis"/>
          <w:b w:val="false"/>
          <w:i/>
        </w:rPr>
        <w:t>)</w:t>
      </w:r>
    </w:p>
    <w:p>
      <w:pPr>
        <w:pStyle w:val="Style14"/>
        <w:jc w:val="both"/>
        <w:rPr/>
      </w:pPr>
      <w:r>
        <w:rPr>
          <w:rStyle w:val="StrongEmphasis"/>
          <w:b w:val="false"/>
          <w:i/>
          <w:iCs/>
        </w:rPr>
        <w:t>2</w:t>
      </w:r>
      <w:r>
        <w:rPr>
          <w:rStyle w:val="Emphasis"/>
          <w:i w:val="false"/>
        </w:rPr>
        <w:t xml:space="preserve"> группы компенсирующей направленности для детей с тяжелыми нарушениями речи</w:t>
      </w:r>
      <w:r>
        <w:rPr>
          <w:i/>
        </w:rPr>
        <w:t> - </w:t>
      </w:r>
      <w:r>
        <w:rPr>
          <w:rStyle w:val="StrongEmphasis"/>
          <w:b w:val="false"/>
        </w:rPr>
        <w:t>группы №7, № 9 (количество детей -36)</w:t>
      </w:r>
    </w:p>
    <w:p>
      <w:pPr>
        <w:pStyle w:val="Style14"/>
        <w:jc w:val="both"/>
        <w:rPr/>
      </w:pPr>
      <w:r>
        <w:rPr>
          <w:rStyle w:val="StrongEmphasis"/>
          <w:b w:val="false"/>
          <w:iCs/>
        </w:rPr>
        <w:t>7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комбинированных групп для детей с тяжелыми нарушениями речи – </w:t>
      </w:r>
      <w:r>
        <w:rPr>
          <w:rStyle w:val="StrongEmphasis"/>
          <w:b w:val="false"/>
        </w:rPr>
        <w:t>группы № 4, №5, №6, №10, №11, №12 , №13   (количество 194 из них  детей с ОВЗ – 49).</w:t>
      </w:r>
    </w:p>
    <w:p>
      <w:pPr>
        <w:pStyle w:val="Normal"/>
        <w:spacing w:lineRule="auto" w:line="240" w:before="0" w:after="0"/>
        <w:jc w:val="both"/>
        <w:rPr/>
      </w:pPr>
      <w:r>
        <w:rPr/>
        <w:t>Анализ выполнения муниципального зада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662"/>
        <w:gridCol w:w="1812"/>
        <w:gridCol w:w="1812"/>
        <w:gridCol w:w="1812"/>
      </w:tblGrid>
      <w:tr>
        <w:trPr>
          <w:trHeight w:val="29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М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</w:tr>
      <w:tr>
        <w:trPr>
          <w:trHeight w:val="29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детодней по факт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7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6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9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419</w:t>
            </w:r>
          </w:p>
        </w:tc>
      </w:tr>
      <w:tr>
        <w:trPr>
          <w:trHeight w:val="29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1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4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0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39</w:t>
            </w:r>
          </w:p>
        </w:tc>
      </w:tr>
      <w:tr>
        <w:trPr>
          <w:trHeight w:val="42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неболевших дет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екс здоровь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2</w:t>
            </w:r>
          </w:p>
        </w:tc>
      </w:tr>
      <w:tr>
        <w:trPr>
          <w:trHeight w:val="31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ущено по прочим причина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9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3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стояния здоровья воспитанников ДОУ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Группа здоровь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24"/>
        <w:gridCol w:w="1925"/>
        <w:gridCol w:w="1925"/>
        <w:gridCol w:w="179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кол-во де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3</w:t>
            </w:r>
          </w:p>
        </w:tc>
      </w:tr>
    </w:tbl>
    <w:p>
      <w:pPr>
        <w:pStyle w:val="Msonormalcxspmiddle"/>
        <w:spacing w:before="280" w:after="0"/>
        <w:contextualSpacing/>
        <w:jc w:val="both"/>
        <w:rPr/>
      </w:pPr>
      <w:r>
        <w:rPr/>
        <w:t>Преобладание детей со 2 группой здоровь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Общая заболеваем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873"/>
        <w:gridCol w:w="1873"/>
        <w:gridCol w:w="1873"/>
        <w:gridCol w:w="1733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лучаев    заболеваем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8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ущено по болезни в детодня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7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0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уск по болезни одним ребёнком в дня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матическ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екционны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ко – профилактическая ра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сроков профилактических привив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1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эпидемиологические мероприятия при карантин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дящий режим в период адап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групповых комнат  бактерицидной лампой в период эпидем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врачами – специалистами (диспансеризация), подготовка медицинских карт для поступления в школ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2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психологического микроклим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2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чистоты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2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ркуляция воздуха в групповых помещен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246" w:hanging="360"/>
        <w:rPr/>
      </w:pPr>
      <w:r>
        <w:rPr>
          <w:rFonts w:cs="Times New Roman" w:ascii="Times New Roman" w:hAnsi="Times New Roman"/>
          <w:sz w:val="24"/>
          <w:szCs w:val="24"/>
        </w:rPr>
        <w:t>Проветривание помещений в соответствии с графиком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right="-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все дети осмотрены врачами-специалистами, даны рекомендации, отдельным детям даны направления для дальнейшего обследования и лече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здоровья воспитанников и выполнения муниципального задания выявил:</w:t>
      </w:r>
    </w:p>
    <w:p>
      <w:pPr>
        <w:pStyle w:val="Msonormalcxspmiddl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В детском саду 2 группы раннего возраста с большим списочным составом. Дети раннего возраста  в период адаптации часто болеют; </w:t>
      </w:r>
    </w:p>
    <w:p>
      <w:pPr>
        <w:pStyle w:val="Msonormalcxspmiddl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еобладание заболеваемости с диагнозом  ОРВИ;</w:t>
      </w:r>
    </w:p>
    <w:p>
      <w:pPr>
        <w:pStyle w:val="Msonormalcxspmiddl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показатель заболеваемости повышен, связано с карантинами: ветряная оспа,             скарлатина, единичные случаи гриппа и ротовирусной инфекции. </w:t>
      </w:r>
    </w:p>
    <w:p>
      <w:pPr>
        <w:pStyle w:val="Msonormalcxspmiddl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оказатель пропуска по прочим причинам достаточно высокий (связан с тем, что дети младшего возраста после болезни долго находятся на домашнем режиме, высокий показатель отсутствия детей без уважительной причины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1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питания воспитанников  осуществляет  ООО «Комбинат социального питания» согласно трёхнедельного мен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1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рацион питания фитонцидов (лук, чеснок) в период обострения респираторно -вирусных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1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сроков реализации продуктов, технологией и качеством приготовления пи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анитарным состоянием пищеблока и кладов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ой непереносимости отдельных проду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здоровья работников пищеблок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адаптации детей в ДО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тесную взаимосвязь между эмоционально-психологическим комфортом и соматическим здоровьем детей, в ДОУ осуществляется мониторинг адаптации вновь поступивших детей к условиям ДОУ. Диагностика адаптации осуществлялась по методике психолого-педагогического сопровождения детей в ДОУ И.В. Лапино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Адаптация детей при поступлении в детский са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 году в детский сад поступило 56 детей из ни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ребёнка с  лёгкой  адаптацией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 ребёнка  со средним уровнем адаптации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ребёнок с тяжёлым уровнем   адап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совершенствовать систему психологического сопровождения адаптации детей в ДО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сихолого-педагогическое просвещение педагогов и родителе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заимодействие с организациями-партнёрами, органами исполнительной в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АУ ДПО ЯО «Институт развития образования», предмет договора – курсы повышения квалификации, участие в семинарах и конференц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Центр развития образования- </w:t>
      </w:r>
      <w:r>
        <w:rPr>
          <w:rFonts w:cs="Times New Roman" w:ascii="Times New Roman" w:hAnsi="Times New Roman"/>
          <w:spacing w:val="-10"/>
          <w:sz w:val="24"/>
          <w:szCs w:val="24"/>
        </w:rPr>
        <w:t>предмет договора – курсы повышения квалификации, участие в семинарах и конференц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ЯГПУ им. К.Д. Ушинского, предмет договора - проведение педагогической производственной или учебной практики студентов ЯГПУ им. К.Д. Ушинского; Детский сад №18 является филиалом кафедры дошкольной педагогики и психологии ЯГПУ им. К.Д. Ушинског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Центр психолого-педагогической и   медико - социальной помощи детям «Доверие», предмет договора – выявление детей с ограничениями в физическом и/или психическом развитии или с отклонениями в поведении, проведение комплексного психолого-медико-педагогического обследования и создания на его основе специальных условий для получения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ородской центр реабилитации и коррекции «Развитие»,  проведение комплексного психолого-медико-педагогического обследования и создания  специальных условий для получения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sz w:val="24"/>
          <w:szCs w:val="24"/>
        </w:rPr>
        <w:t>МУК «ЦСДБ» г. Ярославля Детская библиотека-филиал №15, предмет договора – совместная творческая деятельность сторо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ОШ № 56, 87, 90, предмет договора – обеспечение преемственности дошкольного и начального обще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УЗ ЯО Детская Поликлиника №3, предмет договора- организация совместной деятельности по медицинскому обслуживанию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Территориальная комиссия по делам несовершеннолетних и защите их прав Дзержинского района городского округа  города Ярослав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узыкальная школа №10, предмет договора– совместное проведение досугов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ожарная часть №18, предмет договора – Совместное проведение профилактических занятий для дошкольников по пожарной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ОАУ ДО ЯО «Центр детей и юношества» «Лаборатория безопасности», предмет договора- проведение профилактических занятий по безопасности  дорожного дви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ГАУК ЯО Ярославский историко-архитектурный музей-заповедни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ОУ Дзержинского района - обобщение и обмен педагогическим опытом, проведение методических объединен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безопасности ДО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ся испытание электроустановки здания с выдачей протоколов измерения сопротивления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 окончания отопительного сезона проводятся   гидравлические испытания системы  теплоснабжения  с выдачей актов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ятся мероприятия по пожарной безопасности: 2 раза в год проходят испытание  пожарных кранов и рукавов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ятся учения по практической отработке плана эвакуации из здания в случае обнаружения пожара, чрезвычайной ситуации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ются  углекислотные огнетушители, в данный момент в учреждение их 20 штук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детском саду установлены видеокамеры;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ен договор с охранным предприятием «Сигнал», по обслуживанию тревожной кнопки, выезда по вызову.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«Система управления организацией»</w:t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органов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детским садом №18 осуществляется в соответствии с законом РФ «Об образовании», Уставом ДОУ  и строится на принципах единоначалия и коллегиальности. 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тским садом осуществляют: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эрия города Ярослав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нятие решения о создании, реорганизации, изменении типа и ликвидации бюджетного учреждения в порядке, установленном муниципальным правовым актом мэрии города Ярославл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нятие решения о переименовании детского сада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ие Устава детского сада, изменений в него по согласованию с Комитетом по управлению муниципальным имущество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ние и утверждение муниципального задания бюджетному учреждению и финансовое обеспечение выполнения этого задания. Установление платы, взимаемой с родителей обучающихся за присмотр и уход за ребёнком, и её размер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начение на должность и освобождение от должности заведующего детским садом. Установление порядка и сроков проведения аттестации кандидатов на должность заведующего детским садо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ие плана финансово-хозяйственной деятельности учреждения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е программы развития детского сад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ение контроля за деятельностью детского сада в установленном законодательством порядке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ение на праве оперативного управления за бюджетным учреждением муниципального имущества. Распоряжение особо ценным движимым имуществом, а также недвижимым имуществом. Осуществление контроля за сохранностью и использованием по назначению имущества, закреплённого за бюджетным учреждением на праве оперативного управления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яет руководство детским садом в соответствии с законами и иными нормативными правовыми актами, настоящим Уставом. Обеспечивает реализацию ФГОС. Заведующий обязан обеспечивать  эффективную деятельность детского сада и его структурных подразделений,  организацию административно- хозяйственной, финансовой и иной деятельности детского сада. Обеспечивать своевременное и качественное выполнение всех договоров и обязательств детского сада. Обеспечивать выполнение плановых показателей деятельности детского сада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работка коллективных решений для осуществления единства действий всего трудового коллектива  и каждого его члена. Рассматривает Правила внутреннего трудового распорядка детского сада и иные локальные нормативные акты, содержащие нормы трудового права. Рассматривает вопросы безопасности условий труда  работников детского сада, охраны жизни и здоровья обучающихся, развития материально-технической базы детского сада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едагогический совет взаимодействует с органами самоуправления ДОУ по вопросам функционирования и развития учреждения, вносит предложения по содержанию, способам, системе средств воспитания и обуче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ссмотрение образовательных программ детского сада. Рассмотрение и утверждение методических направлений работ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 родителей (законных представителей) обучающихс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мотрение и разработка предложений по совершенствованию локальных нормативных актов детского сада, затрагивающих  права и законные интересы обучающихся, родителей обучающихся и педагогических работников. Участие в разработке и обсуждении программы развития детского сада. Участие в организации и проведении культурно-массовых мероприятий, в том числе связанных с посещением театров, музеев, выставок.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учреждении функционирует Первичная профсоюзная организация, которая насчитывает 71 человек. Таким образом, в ДОУ реализуется возможность участия в управлении детским садом всех участников образовательного процесса. Заведующий МДОУ занимает место координатора стратегических направлений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«Оценка образовательной деятельност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в соответствии с которыми ведётся образовательная деяте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  Федеральный закон от 29.12.2012года №273-ФЗ «Об образовании в Российской Федерации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ён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  СанПин 2.4.1.3049-13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ДОУ «Детский сад №18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ДОУ «Детский сад №18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образовательные програм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ДОУ «Детского сада № 18» разработана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2013 г. №1155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методических материалов  программы  «От рождения до школы» под ред. Н.Е.Вераксы, Т.С.Комаровой, М.А.Васильевой;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учётом авторской комплексной адаптированной основной образовательной программы для детей с тяжелыми нарушениями речи (общим недоразвитием речи) с 3 до 7 лет под редакцией Н.В. Нищевой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учётом авторской парциальной программы «Обучение детей плаванию в детском саду»  Т.И. Осокиной. </w:t>
      </w:r>
    </w:p>
    <w:p>
      <w:pPr>
        <w:pStyle w:val="Normal"/>
        <w:shd w:fill="FFFFFF" w:val="clear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 учётом авторской парциальной программы «Ладушки»                                          И.М. Каплуновой и     И.А. Новоскольцевой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ованная основная образовательная программа дошкольного образования для детей с тяжёлыми нарушениями речи в группах компенсирующей направленности.</w:t>
      </w:r>
    </w:p>
    <w:p>
      <w:pPr>
        <w:pStyle w:val="Style14"/>
        <w:spacing w:before="0" w:after="200"/>
        <w:jc w:val="both"/>
        <w:rPr/>
      </w:pPr>
      <w:r>
        <w:rPr/>
        <w:t xml:space="preserve">         </w:t>
      </w:r>
      <w:r>
        <w:rPr/>
        <w:t>Организация образовательного процесса регламентируется годовым планом с соблюдением санитарно–гигиенических норм (СанПин 2.4.1.3049-13) 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строение работы ДОУ в соответствии с ФГОС ДО,  создание благоприятных условий для безопасного и комфортного пребывания ребёнка в ДОУ,  формирование основ базовой культуры личности, всестороннее развитие психических и физических качеств в соответствии с возрастом и индивидуальными особенностями, подготовка ребёнка к жизни в современном обществе.                                                                Способствовать  повышению эффективности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оритетные направления  деятельности  ДОУ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детей   и укрепление физического и психического здоровья каждого воспитанни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а воспитания и образования через индивидуализацию и внедрение инновационных технолог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развивающей предметно-пространственной среды, способствующей развитию активности ребёнка в различных видах деятельнос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уровня профессиональной компетентности педагогов в вопросах реализации ФГОС ДО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содружестве «педагог- родители- дети» для полноценного развития детей и подготовке к школ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е и коррекционно-речевое развитие дошкольников как приоритетная задача ФГОС ДО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нцепции математического образования дошкольник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нцепции профессионального самоопределения и профориентац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курсного движения для всех участников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руктуре учебного  плана МДОУ выделена инвариантная (базовая) часть, реализуемая через непосредственно  образовательную деятельность, и вариативная (модульная) часть,  реализуемая через региональный компонент.                                                             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ыполнение обязательной части общеобразовательной программы дошкольного образования и реализуется через организованную  образовательную деятельность (ООД). Инвариантная часть – не менее 60% от общего нормативного времени, отводимого на освоение основных образовательных программ дошкольного образования.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реализацию регионального компонента, парциальных  программ и дополнительного образования.</w:t>
      </w:r>
    </w:p>
    <w:p>
      <w:pPr>
        <w:pStyle w:val="Style14"/>
        <w:ind w:hanging="720"/>
        <w:jc w:val="both"/>
        <w:rPr/>
      </w:pPr>
      <w:r>
        <w:rPr/>
        <w:t xml:space="preserve">                 </w:t>
      </w:r>
      <w:r>
        <w:rPr/>
        <w:t xml:space="preserve">Реализация физического  направления занимает не менее 50% общего времени НОД.  Проводятся  физкультурные занятия в  зале,    физкультурные занятия на воздухе, занятия в бассейне.    </w:t>
      </w:r>
    </w:p>
    <w:tbl>
      <w:tblPr>
        <w:tblW w:w="1026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589"/>
        <w:gridCol w:w="2393"/>
        <w:gridCol w:w="1966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248" w:hanging="720"/>
              <w:rPr>
                <w:rFonts w:eastAsia="Calibri"/>
              </w:rPr>
            </w:pPr>
            <w:r>
              <w:rPr>
                <w:rFonts w:eastAsia="Calibri"/>
              </w:rPr>
              <w:t>Возра             возрастная групп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ind w:left="792" w:right="501" w:hanging="720"/>
              <w:rPr>
                <w:rFonts w:eastAsia="Calibri"/>
              </w:rPr>
            </w:pPr>
            <w:r>
              <w:rPr>
                <w:rFonts w:eastAsia="Calibri"/>
              </w:rPr>
              <w:t>Кол-во занятий в за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3" w:hanging="720"/>
              <w:rPr>
                <w:rFonts w:eastAsia="Calibri"/>
              </w:rPr>
            </w:pPr>
            <w:r>
              <w:rPr>
                <w:rFonts w:eastAsia="Calibri"/>
              </w:rPr>
              <w:t>Кол-во занятий в бассейн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130"/>
              <w:rPr>
                <w:rFonts w:eastAsia="Calibri"/>
              </w:rPr>
            </w:pPr>
            <w:r>
              <w:rPr>
                <w:rFonts w:eastAsia="Calibri"/>
              </w:rPr>
              <w:t>Кол-во занятий на улице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руппа раннего возрас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432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3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30" w:hanging="1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10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Младшая групп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432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363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31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72"/>
              <w:rPr>
                <w:rFonts w:eastAsia="Calibri"/>
              </w:rPr>
            </w:pPr>
            <w:r>
              <w:rPr>
                <w:rFonts w:eastAsia="Calibri"/>
              </w:rPr>
              <w:t>Средняя групп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432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363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31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Старшая групп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432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363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31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92" w:hanging="720"/>
              <w:rPr>
                <w:rFonts w:eastAsia="Calibri"/>
              </w:rPr>
            </w:pPr>
            <w:r>
              <w:rPr>
                <w:rFonts w:eastAsia="Calibri"/>
              </w:rPr>
              <w:t>Подготовительная к школе групп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432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363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31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Style14"/>
        <w:rPr>
          <w:bCs/>
        </w:rPr>
      </w:pPr>
      <w:r>
        <w:rPr/>
        <w:t xml:space="preserve">Реализация  художественно-эстетического направления занимает не менее 50% общего времени НОД.                                                                                                                                            В дошкольных группах непосредственно образовательная деятельность   проводятся                  </w:t>
      </w:r>
      <w:r>
        <w:rPr>
          <w:rStyle w:val="StrongEmphasis"/>
          <w:b w:val="false"/>
        </w:rPr>
        <w:t xml:space="preserve">с 1 сентября по31 мая.                                                                                                                      График каникул    </w:t>
      </w:r>
      <w:r>
        <w:rPr/>
        <w:t>01.01.2019 – 11.01.2019г.  03.06.2019 – 30.08.2019г.</w:t>
      </w:r>
      <w:r>
        <w:rPr>
          <w:rStyle w:val="StrongEmphasis"/>
        </w:rPr>
        <w:t xml:space="preserve">                                                </w:t>
      </w:r>
    </w:p>
    <w:p>
      <w:pPr>
        <w:pStyle w:val="Normal"/>
        <w:spacing w:lineRule="auto" w:line="240" w:before="280" w:after="280"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В летнее время проводится 1 НОД в день (в течение недели – 3 физкультурных занятия  и 2 музыкальных занятия).                                                                                         </w:t>
      </w:r>
    </w:p>
    <w:p>
      <w:pPr>
        <w:pStyle w:val="Style14"/>
        <w:ind w:hanging="720"/>
        <w:jc w:val="both"/>
        <w:rPr/>
      </w:pPr>
      <w:r>
        <w:rPr/>
        <w:t xml:space="preserve">                   </w:t>
      </w:r>
      <w:r>
        <w:rPr/>
        <w:t xml:space="preserve">Максимально-допустимый объём образовательной нагрузки в первой половине дня в младшей и средней группах не превышает 30 и 40 минут соответственно, а в старшей  и подготовительной -45 минут и 1.5 часа соответственно.   В середине времени, отведенного на непрерывную образовательную деятельность, проводятся физкультурные минутки. </w:t>
      </w:r>
    </w:p>
    <w:p>
      <w:pPr>
        <w:pStyle w:val="Normal"/>
        <w:spacing w:before="280" w:after="280"/>
        <w:ind w:left="-180" w:hanging="180"/>
        <w:rPr/>
      </w:pPr>
      <w:r>
        <w:rPr/>
        <w:t xml:space="preserve">             </w:t>
      </w:r>
      <w:r>
        <w:rPr/>
        <w:t>В группах раннего возраста НОД осуществляется в первой и второй половине дня.         Образовательная деятельность с детьми старшего дошкольного возраста осуществляется в первой половине дня,  во второй половине дня после дневного сна  2 занятия в неделю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8"/>
        <w:gridCol w:w="2658"/>
        <w:gridCol w:w="22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ь               1 заня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ая длительность НОД в неделю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ннего возраста                от1,6 до 3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</w:tabs>
              <w:spacing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3" w:hanging="1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занятий по 8мину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занятий по 10минут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5" w:hanging="64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час.30ми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мину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5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ас.30ми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возрастная группа от3лет до 5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5 мин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ас.30ми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5" w:hanging="18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час. 20 ми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3" w:hanging="70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2" w:hanging="168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занятий по 20 минут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занятий по 25 мину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час.35ми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час.</w:t>
            </w:r>
          </w:p>
        </w:tc>
      </w:tr>
    </w:tbl>
    <w:p>
      <w:pPr>
        <w:pStyle w:val="Style14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9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ый план МДОУ «Детский сад  № 18»  на 2019- 2020 учебный год                            (при пятидневной неделе)</w:t>
      </w:r>
    </w:p>
    <w:tbl>
      <w:tblPr>
        <w:tblW w:w="9710" w:type="dxa"/>
        <w:jc w:val="left"/>
        <w:tblInd w:w="-572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3675"/>
        <w:gridCol w:w="852"/>
        <w:gridCol w:w="1230"/>
        <w:gridCol w:w="1100"/>
        <w:gridCol w:w="1233"/>
        <w:gridCol w:w="1620"/>
      </w:tblGrid>
      <w:tr>
        <w:trPr>
          <w:trHeight w:val="1632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бласти</w:t>
            </w:r>
          </w:p>
          <w:p>
            <w:pPr>
              <w:pStyle w:val="Normal"/>
              <w:spacing w:lineRule="atLeast" w:line="30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9"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младш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младш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-тельная</w:t>
            </w:r>
          </w:p>
        </w:tc>
      </w:tr>
      <w:tr>
        <w:trPr>
          <w:trHeight w:val="59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в за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9"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бассей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на воздух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евое развитие </w:t>
            </w:r>
          </w:p>
          <w:p>
            <w:pPr>
              <w:pStyle w:val="Normal"/>
              <w:spacing w:lineRule="atLeast" w:line="309"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9"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/конструир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9"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/Апплик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редуютс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9"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зан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numPr>
          <w:ilvl w:val="0"/>
          <w:numId w:val="0"/>
        </w:numPr>
        <w:spacing w:before="280" w:after="0"/>
        <w:contextualSpacing/>
        <w:jc w:val="both"/>
        <w:outlineLvl w:val="0"/>
        <w:rPr>
          <w:b/>
          <w:b/>
        </w:rPr>
      </w:pPr>
      <w:r>
        <w:rPr>
          <w:b/>
        </w:rPr>
        <w:t>Анализ реализации ООП ДОУ по направлениям развития дошкольников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/>
        <w:t xml:space="preserve">Результаты мониторинга образовательного процесса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52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509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развит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   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приведены по 5-ти бальной шк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-5 баллов- высокий уровень                                                                                                       2.3-3.7 баллов - средний уровень                                                                                                 менее 2.2 баллов    - низкий уровень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 детского разви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развития –10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- 2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- 2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 обобщенных данных уровней освоения основных разделов программы можно сделать вывод, что  большинство детей освоили содержание образовательной программы на среднем уровне.  Детей, не освоивших программу, н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епление физического и психического здоров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истематически проводились физкультурно-оздоровительные мероприятия,  согласно годового плана. Физкультурно-оздоровительные мероприятия способствовали формированию  устойчивого интереса к занятиям физкультурой, к различным видам спорта, привлечению внимания к здоровому образу жизни, как наиболее эффективному средству профилактики заболеваний, сохранению и укреплению здоровья детей, пропаганде передового опыта семейного воспитания по физической культуре.                         </w:t>
      </w:r>
    </w:p>
    <w:p>
      <w:pPr>
        <w:pStyle w:val="3"/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ный материа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бразовательной области «Физическое развитие» </w:t>
      </w:r>
      <w:r>
        <w:rPr>
          <w:rFonts w:cs="Times New Roman" w:ascii="Times New Roman" w:hAnsi="Times New Roman"/>
          <w:bCs/>
          <w:sz w:val="24"/>
          <w:szCs w:val="24"/>
        </w:rPr>
        <w:t>освое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ходе непосредственно образовательной деятельности, совместной деятельности и индивидуальной работы развивались и совершенствовались двигательные умения и навыки с учётом индивидуальных возможностей и способностей детей.  Развивались физические качества (быстрота, ловкость, сила, выносливость, гибкость), координация движений, формировалась  правильная осанка.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ые развлечения: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а здравствует вода», «Разноцветный мир»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имние забавы»,  «Самый быстрый»,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защитника Отечества»,  «Космическое путешестви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ются пробле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детей сформированы представления о правилах безопасного поведения, но не всегда они могут применять их в повседневной жизн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 организована двигательная активность  детей в течение дня.  Недостаточно развита самостоятельность, творчество и инициатива в двигательной деятельности.</w:t>
      </w:r>
    </w:p>
    <w:p>
      <w:pPr>
        <w:pStyle w:val="3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о организована индивидуальная работа с детьми, имеющими низкие показатели физического развит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 оборудована спортивная площадка на улице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ее привлекать детей и  родителей  к участию в спортивных соревнованиях, фестивалях, конкурсах, эстафетах, к сдаче  норм ГТ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а: Повышение компетентности педагогов и родителей в вопросах укрепления физического и психического здоровья детей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течение года проводились мероприятия  по профилактике дорожно- транспортного травматизм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Формы работы по  данному направлению:</w:t>
      </w:r>
    </w:p>
    <w:tbl>
      <w:tblPr>
        <w:tblW w:w="10178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метно-развивающей среды в группе по обучению правилам дорожного движения</w:t>
            </w:r>
          </w:p>
        </w:tc>
      </w:tr>
      <w:tr>
        <w:trPr/>
        <w:tc>
          <w:tcPr>
            <w:tcW w:w="101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 методических пособий по безопасности дорожного движения</w:t>
            </w:r>
          </w:p>
        </w:tc>
      </w:tr>
      <w:tr>
        <w:trPr/>
        <w:tc>
          <w:tcPr>
            <w:tcW w:w="101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 систематизация игр по всем возрастным группам для обучения детей безопасному поведению на улице</w:t>
            </w:r>
          </w:p>
        </w:tc>
      </w:tr>
      <w:tr>
        <w:trPr/>
        <w:tc>
          <w:tcPr>
            <w:tcW w:w="101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ик безопасности  в рамках профилактического мероприятия «Внимание! Дети!</w:t>
            </w:r>
          </w:p>
        </w:tc>
      </w:tr>
      <w:tr>
        <w:trPr/>
        <w:tc>
          <w:tcPr>
            <w:tcW w:w="101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мероприятий в рамках «Недели безопасности»</w:t>
            </w:r>
          </w:p>
        </w:tc>
      </w:tr>
      <w:tr>
        <w:trPr/>
        <w:tc>
          <w:tcPr>
            <w:tcW w:w="101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Предупреждение детского дорожно-транспортного травматизма в летний период</w:t>
            </w:r>
          </w:p>
        </w:tc>
      </w:tr>
      <w:tr>
        <w:trPr/>
        <w:tc>
          <w:tcPr>
            <w:tcW w:w="101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«Формы и методы обучения детей правилам безопасного поведения на проезжей части и во дворе»</w:t>
            </w:r>
          </w:p>
        </w:tc>
      </w:tr>
      <w:tr>
        <w:trPr/>
        <w:tc>
          <w:tcPr>
            <w:tcW w:w="101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улки, экскурсии</w:t>
            </w:r>
          </w:p>
        </w:tc>
      </w:tr>
      <w:tr>
        <w:trPr/>
        <w:tc>
          <w:tcPr>
            <w:tcW w:w="101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(подвижные, дидактические, сюжетно- ролевые, театрализованные)</w:t>
            </w:r>
          </w:p>
        </w:tc>
      </w:tr>
      <w:tr>
        <w:trPr/>
        <w:tc>
          <w:tcPr>
            <w:tcW w:w="101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 беседы, занятия, викторины по правилам дорожного движения и обработка практических навыков безопасного поведения на улицах и дорогах.</w:t>
            </w:r>
          </w:p>
        </w:tc>
      </w:tr>
      <w:tr>
        <w:trPr/>
        <w:tc>
          <w:tcPr>
            <w:tcW w:w="101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ая деятельность, конструирование «Улица города». </w:t>
            </w:r>
          </w:p>
        </w:tc>
      </w:tr>
      <w:tr>
        <w:trPr/>
        <w:tc>
          <w:tcPr>
            <w:tcW w:w="101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детской художественной литературы по теме</w:t>
            </w:r>
          </w:p>
        </w:tc>
      </w:tr>
      <w:tr>
        <w:trPr/>
        <w:tc>
          <w:tcPr>
            <w:tcW w:w="1017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 путешествие в сказочный город знаков</w:t>
            </w:r>
          </w:p>
        </w:tc>
      </w:tr>
      <w:tr>
        <w:trPr/>
        <w:tc>
          <w:tcPr>
            <w:tcW w:w="1017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ак правильно использовать световозращающие элементы» </w:t>
            </w:r>
          </w:p>
        </w:tc>
      </w:tr>
      <w:tr>
        <w:trPr/>
        <w:tc>
          <w:tcPr>
            <w:tcW w:w="1017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одителей в подготовке и проведении занятий по правилам дорожного движ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ы мероприятия по ОБЖ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диный урок информационной безопасности.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ластная акция  «Неделя безопасного поведения детей в сети Интернет».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ый день безопасности дорожного движения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ячник «Внимание, дети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Проведение декады «Дети и закон».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есячник пожарной безопасности.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ие мероприятия    «Безопасность на водных объекта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оказателей освоения детьми программного материала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й области «</w:t>
      </w: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ходится в основном на среднем уровне. Дети участвуют в разнообразных видах деятельности, в которых  удовлетворяют свои интересы, реализуют  возможности, осваивают способы активного взаимодействия с окружающим миром.  Воспитанники  имеют представления о себе, своей семье, о предметах и игрушках,  об окружающей жизни, о родном городе, о городах России, о символах государства. Дети имеют элементарные знания о правах человека, приобретают опыт дружеского взаимодействия со сверстниками, основ культуры поведения. Необходимо больше внимания уделять обогащению сюжета игр, закреплению умения вести ролевые диалоги, общаться со взрослыми и сверстни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аются проблемы:  </w:t>
      </w:r>
      <w:r>
        <w:rPr>
          <w:rFonts w:cs="Times New Roman" w:ascii="Times New Roman" w:hAnsi="Times New Roman"/>
          <w:sz w:val="24"/>
          <w:szCs w:val="24"/>
        </w:rPr>
        <w:t>Недостаточно   времени  уделяется игровой и самостоятельной деятельности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казателей динамики освоения программного материа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разовательной области «Познавательное развитие» </w:t>
      </w:r>
      <w:r>
        <w:rPr>
          <w:rFonts w:cs="Times New Roman" w:ascii="Times New Roman" w:hAnsi="Times New Roman"/>
          <w:sz w:val="24"/>
          <w:szCs w:val="24"/>
        </w:rPr>
        <w:t>показал, что материал усвоен в основном на среднем уровн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, проведённые в  детском саду,  способствовали поддержанию интереса к познанию окружающей действительности,  к наблюдениям, к познавательному общению и взаимодействию детей и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детей сформированы навыки экологически целесообразного поведения дома и  на природе. Дети с желанием участвуют в экспериментальной   деятельности.   Полученные знания применяют в повседневной жизн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аются проблемы:   </w:t>
      </w:r>
      <w:r>
        <w:rPr>
          <w:rFonts w:cs="Times New Roman" w:ascii="Times New Roman" w:hAnsi="Times New Roman"/>
          <w:sz w:val="24"/>
          <w:szCs w:val="24"/>
        </w:rPr>
        <w:t xml:space="preserve">Необходимо уделить  больше внимания: формированию целостной картины мира, формированию элементарных математических представлений,  развитию конструктивных навы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материа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бразовательной области «Речевое развитие» </w:t>
      </w:r>
      <w:r>
        <w:rPr>
          <w:rFonts w:cs="Times New Roman" w:ascii="Times New Roman" w:hAnsi="Times New Roman"/>
          <w:sz w:val="24"/>
          <w:szCs w:val="24"/>
        </w:rPr>
        <w:t>освоен дошкольниками в основном на среднем уровне. Педагогами  систематически проводятся комплексные занятия,  используются методы и приёмы с учётом возраста детей.  Большое внимание воспитатели уделяют практическим методам и приёмам (игровые приёмы, экспериментирование, проблемно- поисковые ситуации).  Совместная деятельность  педагогов и детей разнообразна и содержатель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созданы условия  для речевой деятельности детей. Во всех группах имеются речевые уголки, книжные уголки, уголки экспериментирования  в соответствии с возрастом детей. Накоплен иллюстративный, наглядный материал, созданы условия для опытнической деятельности.  Повысились знания педагогов по применению  педагогических технологий  по познавательному, речевому  и личностному развитию детей. Педагоги приобрели практические навыки и умения  в результате  проведённых открытых мероприятий.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аются проблемы: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детей с нарушениями звукопроизношения. Формирование звуковой культуры речи и развитие связной речи требует особого вним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развитие диалогической речи у детей: умение вступать в диалог и заканчивать его, задавать вопросы, поддерживать беседу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недостаточно эффективно  осуществляют  на  занятиях индивидуальный и дифференцированный  подход к детя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70485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55.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зультаты коррекционной работы с детьми, имеющими тяжёлое нарушение речи. </w:t>
      </w:r>
    </w:p>
    <w:p>
      <w:pPr>
        <w:pStyle w:val="Normal"/>
        <w:shd w:fill="FFFFFF" w:val="clear"/>
        <w:spacing w:lineRule="auto" w:line="360" w:before="0" w:after="0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условий коррекционно-развивающего сопровождения детей с ОВЗ является тесное взаимодействие специалистов в коррекционно-образовательном пространстве детского сада. Специалистами детского сада разработан индивидуальный образовательный маршрут на каждого ребенка, по которому мониторинг осуществляется три  раза в год.</w:t>
      </w:r>
    </w:p>
    <w:p>
      <w:pPr>
        <w:pStyle w:val="Normal"/>
        <w:shd w:fill="FFFFFF" w:val="clear"/>
        <w:spacing w:lineRule="auto" w:line="360" w:before="0" w:after="0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271"/>
        <w:gridCol w:w="1893"/>
        <w:gridCol w:w="2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чистой речь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 значительными улучшения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ить в массовую</w:t>
            </w:r>
          </w:p>
          <w:p>
            <w:pPr>
              <w:pStyle w:val="Normal"/>
              <w:spacing w:lineRule="auto" w:line="360" w:before="0" w:after="0"/>
              <w:ind w:right="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олу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рова В.В.</w:t>
            </w:r>
          </w:p>
          <w:p>
            <w:pPr>
              <w:pStyle w:val="Normal"/>
              <w:spacing w:lineRule="auto" w:line="36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ительная группа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слова Т.А. </w:t>
            </w:r>
          </w:p>
          <w:p>
            <w:pPr>
              <w:pStyle w:val="Normal"/>
              <w:spacing w:lineRule="auto" w:line="36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ительная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 w:before="0" w:after="0"/>
              <w:ind w:right="1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ребёнок- в общеразв. группу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бедева Л.А. </w:t>
            </w:r>
          </w:p>
          <w:p>
            <w:pPr>
              <w:pStyle w:val="Normal"/>
              <w:spacing w:lineRule="auto" w:line="36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ительная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условий коррекционно-развивающего сопровождения детей с ОВЗ является тесное взаимодействие специалистов в коррекционно-образовательном пространстве детского сада. Специалистами детского сада разработан индивидуальный образовательный маршрут на каждого ребенка, по которому мониторинг осуществляется три  раза в год.</w:t>
      </w:r>
    </w:p>
    <w:p>
      <w:pPr>
        <w:pStyle w:val="Normal"/>
        <w:shd w:fill="FFFFFF" w:val="clear"/>
        <w:spacing w:lineRule="auto" w:line="360" w:before="0" w:after="0"/>
        <w:ind w:right="1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коррекционной работы специалистами используются инновационные технологии: интерактивная доска; дидактический синквейн;  камешки марблс;  лэпбук;  биоэнергопластика;  мнемотехника и моделирование при обучении рассказыванию.</w:t>
      </w:r>
    </w:p>
    <w:p>
      <w:pPr>
        <w:pStyle w:val="Normal"/>
        <w:shd w:fill="FFFFFF" w:val="clear"/>
        <w:spacing w:lineRule="auto" w:line="360" w:before="0" w:after="0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и неотъемлемая часть работы по устранению речевых нарушений у детей – тесное взаимодействие учителей-логопедов и родителей. С этой целью проводятся родительские собрания в интерактивной форме, с элементами театрализации, КВН в конце учебного года. Активно привлекаем родителей в проектную деятельность ДОУ.</w:t>
      </w:r>
    </w:p>
    <w:p>
      <w:pPr>
        <w:pStyle w:val="Normal"/>
        <w:shd w:fill="FFFFFF" w:val="clear"/>
        <w:spacing w:lineRule="auto" w:line="360" w:before="0" w:after="0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ерспективы на будущее намечены следующие цели:</w:t>
      </w:r>
    </w:p>
    <w:p>
      <w:pPr>
        <w:pStyle w:val="Normal"/>
        <w:shd w:fill="FFFFFF" w:val="clear"/>
        <w:spacing w:lineRule="auto" w:line="360" w:before="0" w:after="0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совершенствовать и пополнять речевые уголки в группах по основным разделам: звукопроизношение, грамматика, связная речь;</w:t>
      </w:r>
    </w:p>
    <w:p>
      <w:pPr>
        <w:pStyle w:val="Normal"/>
        <w:shd w:fill="FFFFFF" w:val="clear"/>
        <w:spacing w:lineRule="auto" w:line="360" w:before="0" w:after="0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боту семинара-практикума для воспитателей комбинированных и логопедических групп;</w:t>
      </w:r>
    </w:p>
    <w:p>
      <w:pPr>
        <w:pStyle w:val="Normal"/>
        <w:shd w:fill="FFFFFF" w:val="clear"/>
        <w:spacing w:lineRule="auto" w:line="360" w:before="0" w:after="0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организацию помощи детям, прошедшим ПМ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удожественно- 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ие мероприятия способствовали поддержанию интереса к художественной и музыкальной деятельности детей, формированию нравственно- жизненных ориентиров, сплочению семей, взаимопроникающему сотрудничеству и совместному творчеству родителей, детей и педагогов д/с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данному направлению осуществлялась в НОД и совмест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научились пользоваться палитрой, распознавать основные виды и жанры изобразительного искусства - портрет, пейзаж, натюрморт. Получили сведения о декоративном искусстве (основные элементы, применяемые в декоративном рисовании). Дети познакомились с творчеством художников.  Выполняли коллективные работы, коллажи, участвовали в  творческих конкурсах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ы отчётные выставки детского творчеств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реализован проект «Просто… Мы маленькие звёзды». Дети проявляли свои способности в чтении стихов, пении, рисовании, в художественном творчестве, в познавательной деятельности. Результатом проекта был гала-концерт «Ярмарка талантов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местно со взрослыми дети подготовительных групп участвовали в театрализованных представлениях  цикла «Жили были дед да баба».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е воспитание дошкольников осуществлялось через НОД,  специально-организованные мероприятия (досуги, праздники, развлечения, тематические встречи) и индивидуальную работу с детьми.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оведены праздники и развлечени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у нас хорош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развлечения «Карнавал осенних листьев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Н «Что такое осень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к Дню матери «Мама-солнышко моё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е к Дню защитника Отечества «Слава солдатам России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новогодней ёлки «Новогоднее чудо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лечение «Широкая Масленица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8 Марта «Моя любимая мама»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лечение «Весенний ручеёк»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е «Поможем солнышку собрать лучики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День Победы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ой бал «Нас в школу приглашают задорные звонки».</w:t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нные мониторинга  образовательной области «Речевое развитие» и </w:t>
      </w:r>
      <w:r>
        <w:rPr>
          <w:rFonts w:cs="Times New Roman" w:ascii="Times New Roman" w:hAnsi="Times New Roman"/>
          <w:b/>
          <w:sz w:val="24"/>
          <w:szCs w:val="24"/>
        </w:rPr>
        <w:t>«Художественно-эсте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»</w:t>
      </w:r>
      <w:r>
        <w:rPr>
          <w:rFonts w:cs="Times New Roman" w:ascii="Times New Roman" w:hAnsi="Times New Roman"/>
          <w:sz w:val="24"/>
          <w:szCs w:val="24"/>
        </w:rPr>
        <w:t xml:space="preserve"> несколько ниже, чем по другим разделам. Это связано с тем, что 85 детей  имеют заключение ПМПК, с диагнозом тяжёлое нарушение речи. Мелкая моторика, так необходимая для художественного творчества, у таких детей слабо развита. В течение учебного года необходимо вести индивидуальную работу с этими детьми по формированию, умений и навыков по изобразительной деятельности в соответствии с возрастом,  совершенствовать технику рисования, лепки, аппликации, развивать творческие способности воспитанников. Активизировать работу с одаренными детьми. Вести индивидуальную работу по музыкальному развитию, формированию ритмических движений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нообразить наполняемость уголков изобразительного творчества (качественными изобразительными материала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здавать возможность для самовыражения. Организовывать персональные выставки детск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езультаты комплексной диагностики уровня психологической готовности к началу обучения в школе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99"/>
        <w:gridCol w:w="2160"/>
        <w:gridCol w:w="1980"/>
        <w:gridCol w:w="209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8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 чел.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чел. 24,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 чел. 15,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 чел.     12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чел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7,5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ше средне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чел. 2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 чел. 9,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 чел.  12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чел. 17,8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редн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9чел. 46,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8 чел. 72,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4чел.  72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5чел. 70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иже средне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 чел. 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 чел.  4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чел. 4,7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изк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а комплексная диагностика уровня психологической готовности детей к началу обучения в школе Нижегородцевой Н.В., Шадриковой В.Д. (группа№10,12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маго М.М., Семаго Н.Я. (группа №7,6,4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нализируя результаты диагностики готовности к школьному обучению можно предположить, что у  выпускников детского сада не должно возникнуть трудностей с адаптацией к школе и усвоением учебной программ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индивидуальных консультациях  педагогом-психологом даны  рекомендации родителям  по выбору программы обучения.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детском саду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ирует  Консультационный пункт</w:t>
      </w:r>
      <w:r>
        <w:rPr>
          <w:rFonts w:cs="Times New Roman" w:ascii="Times New Roman" w:hAnsi="Times New Roman"/>
          <w:bCs/>
          <w:sz w:val="24"/>
          <w:szCs w:val="24"/>
        </w:rPr>
        <w:t>. За индивидуальными консультациями обратились   34 семьи. Охват детей услугами - 89чел.   Возраст детей от 2лет  до  7 лет. Были освещены вопросы успешной адаптации детей к ДОУ, возрастные и психологические  особенности дошкольного возраста и особенности родительско-детских отношений.</w:t>
      </w:r>
    </w:p>
    <w:p>
      <w:pPr>
        <w:pStyle w:val="Normal"/>
        <w:shd w:fill="FFFFFF" w:val="clear"/>
        <w:spacing w:lineRule="auto" w:line="360" w:before="0" w:after="0"/>
        <w:ind w:right="14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образ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right="14" w:firstLine="709"/>
        <w:jc w:val="both"/>
        <w:rPr/>
      </w:pPr>
      <w:r>
        <w:rPr/>
        <w:t>В МДОУ « Детском саду №18» платные услуги осуществляются по направления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797"/>
        <w:gridCol w:w="216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Направленность плат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Хореография   «Музыка. Образ. Движ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Спортивная направленность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«Королевская осанка»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«Художественная гимнастика»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«Обучение пла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6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36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Подготовка к школе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« Обучение чтению и раскрепощение детской речи»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Развитие мелкой моторики «Умные пальч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36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4.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Социально-педагогическое </w:t>
            </w:r>
          </w:p>
          <w:p>
            <w:pPr>
              <w:pStyle w:val="Normal"/>
              <w:spacing w:lineRule="auto" w:line="360" w:before="0" w:after="0"/>
              <w:ind w:right="14" w:hanging="0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«Сенсорно-моторное развитие младших дошкольников», «Английский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36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Все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316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14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едагогический коллектив платных образовательных услуг состоит из 8 педагогов, имеющих высшее педагогическое образование. Все педагоги имеют рабочие программы, утвержденные на педагогическом совете.</w:t>
      </w:r>
    </w:p>
    <w:p>
      <w:pPr>
        <w:pStyle w:val="Normal"/>
        <w:shd w:fill="FFFFFF" w:val="clear"/>
        <w:spacing w:lineRule="auto" w:line="360" w:before="0" w:after="0"/>
        <w:ind w:right="14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Занятия по всем направлениям проводятся два раза в неделю. Продолжительность занятий зависит от возраста детей: от 20 до 30 минут. Открытые занятия для родителей проводятся 1 раз в  год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ие условия 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имеются все необходимые ТСО, медицинское, спортивное, игровое оборудование; методические, дидактические, развивающие пособия, игры.  Материально-техническая база постоянно пополняется. </w:t>
      </w:r>
    </w:p>
    <w:p>
      <w:pPr>
        <w:pStyle w:val="Ndfhfbc4yzdccysp0edarucfdf1zyeegnhe"/>
        <w:rPr/>
      </w:pPr>
      <w:r>
        <w:rPr/>
        <w:t xml:space="preserve">Воспитательно-образовательный модуль включает в себя: </w:t>
      </w:r>
    </w:p>
    <w:p>
      <w:pPr>
        <w:pStyle w:val="Ndfhfbc4yzdccysp0edarucfdf1zyeegnhe"/>
        <w:rPr/>
      </w:pPr>
      <w:r>
        <w:rPr/>
        <w:t xml:space="preserve">- Групповые помещения- 14 групп для детей  дошкольного возраста. Групповые  помещения оборудованы  в соответствии  с требованиями стандартов.             Методический кабинет.                                                                                                    Музыкальный зал.                                                                                                           Физкультурный зал                                                                                                                       Бассейн. </w:t>
      </w:r>
    </w:p>
    <w:p>
      <w:pPr>
        <w:pStyle w:val="Ndfhfbc4yzdccysp0edarucfdf1zyeegnhe"/>
        <w:rPr/>
      </w:pPr>
      <w:r>
        <w:rPr>
          <w:u w:val="single"/>
        </w:rPr>
        <w:t>Коррекционно-развивающий модуль</w:t>
      </w:r>
      <w:r>
        <w:rPr/>
        <w:t xml:space="preserve">:   2 кабинета  учителя-логопеда.                       </w:t>
      </w:r>
      <w:r>
        <w:rPr>
          <w:u w:val="single"/>
        </w:rPr>
        <w:t>Оздоровительно-профилактический модуль</w:t>
      </w:r>
      <w:r>
        <w:rPr/>
        <w:t xml:space="preserve">:   медицинский кабинет,  процедурный кабинет,  изолятор. </w:t>
      </w:r>
    </w:p>
    <w:p>
      <w:pPr>
        <w:pStyle w:val="Normal"/>
        <w:spacing w:lineRule="auto" w:line="240" w:before="26" w:after="26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вающая предметно-пространственная среда ДОУ </w:t>
      </w:r>
    </w:p>
    <w:p>
      <w:pPr>
        <w:pStyle w:val="Style15"/>
        <w:tabs>
          <w:tab w:val="clear" w:pos="708"/>
          <w:tab w:val="left" w:pos="0" w:leader="none"/>
        </w:tabs>
        <w:spacing w:lineRule="auto" w:line="264" w:before="0" w:after="0"/>
        <w:ind w:left="-720" w:hanging="0"/>
        <w:contextualSpacing/>
        <w:jc w:val="both"/>
        <w:rPr>
          <w:rStyle w:val="Emphasis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ДО и общеобразовательной программой ДОУ, развивающая предметно-пространственная среда создается педагогами для развития индивидуальности каждого ребенка с учетом его возможностей, уровня активности и интересов. </w:t>
      </w:r>
    </w:p>
    <w:p>
      <w:pPr>
        <w:pStyle w:val="Normal"/>
        <w:spacing w:lineRule="auto" w:line="264"/>
        <w:ind w:left="-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построении  РППС педагоги соблюдают  основные принципы,  это позволяет сделать образовательный процесс более интересным, формы работы с детьми более вариативными, повысить результативность дошкольного образования и способствовать формированию у детей новых компетенций, отвечающих современным требования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во всех группах соответствует возрасту детей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ет гибкое и вариативное использование пространств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удовлетворяет потребности и интересы девочек и мальчико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оборудования по центрам развития позволяет детям объединяться подгруппами по общим интереса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ППС  содержательно насыщена. Насыщенность среды обеспечивает игровую, двигательную,  познавательную, исследовательскую, творческую активность, возможность самовыражения дете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доступность и свободный доступ детей к игрушкам, играм, материалам, пособиям, обеспечивающим все основные виды детской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лементы предметно-пространственной среды отвечают требованиям надёжности и безопасности их использо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ППС постоянно  пополняется и обновляетс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ПС отражает содержание образовательных областей (социально-коммуникативное развитие, познавательное развитие, речевое развитие, художественно-эстетическое развитие, физическое развитие). Соблюдается принцип интеграции образовательных областей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. В 2019  году  физкультурный зал и  физкультурные уголки в   группах пополнены  спортивным оборудованием (плоские обручи,  кольцебросы, мешочки для метания, гимнастические палки, мячи разного размера, массажные мячики, гантели, ленточки на полукольцах,  фибропластиковые гимнастические мячи для детей разного возраста, ходунки-лапки).                           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бассейна </w:t>
      </w:r>
      <w:r>
        <w:rPr>
          <w:rFonts w:cs="Times New Roman" w:ascii="Times New Roman" w:hAnsi="Times New Roman"/>
          <w:sz w:val="24"/>
          <w:szCs w:val="24"/>
        </w:rPr>
        <w:t xml:space="preserve">    массажные коврики и  дорожки, баскетбол для бассейна, волейбол для бассейна, разделительная дорожка, тонущие водоросли и тонущие палочки, тонущий обруч,  мячи разных размеров.                                                                                                                                       Изготовлены картотеки: утренней гимнастики, гимнастики пробуждения после дневного сна,  подвижных игр, физминуток, игр на развитие мелкой моторики, стихов и загадок на различные виды спор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авлена картотека аудиозаписей для проведения гимнастики и НОД.                                                                  Снят видеофильм и созданы презентации  об участии воспитанников ДОУ в спортивных соревнованиях и совместных мероприятиях с родителями.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-коммуникативное развитие. </w:t>
      </w:r>
      <w:r>
        <w:rPr>
          <w:rFonts w:cs="Times New Roman" w:ascii="Times New Roman" w:hAnsi="Times New Roman"/>
          <w:sz w:val="24"/>
          <w:szCs w:val="24"/>
        </w:rPr>
        <w:t xml:space="preserve">Пополнен  центр атрибутами для изучения ПДД.  Собран иллюстративный  материал по ОБЖ и ПДД.  Созданы информационные стенды для родителей по ПДД и ОБЖ.   Оформлены картотеки игр на развитие коммуникативных навыков. 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о  уличное игровое оборудование: машина «Скорая помощь», «Пожарная машина», «Автобус», «легковая машина», домик «Наф-наф», гусеничка, столик со скамейками и навесом,   2 игровых комплекса с горкой.  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и речевое развитие</w:t>
      </w:r>
      <w:r>
        <w:rPr>
          <w:rFonts w:cs="Times New Roman" w:ascii="Times New Roman" w:hAnsi="Times New Roman"/>
          <w:sz w:val="24"/>
          <w:szCs w:val="24"/>
        </w:rPr>
        <w:t>. Приобретено оборудование для экспериментальной деятельности.  «Метеостанция» с различным элементами для исследований (определение температуры, песочные часы, определение направления ветра и т.д.).  Изготовлены картотеки пальчиковых игр,  артикуляционной гимнастики,   речевых игр,  игр и пособий  на развитие дыхания, художественного слова (потешки, загадки, стихи по лексическим темам), Подобран  картинный материал по лексическим темам «Времена года», «Профессии», «Состав числа», плакаты к дню Победы.   Изготовлены дидактические игры  на звуковой анализ слова, на развитие грамматических категорий, обогащение словаря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формлены альбомы: «Жанры живописи», «Декоративно-прикладное искусство».  Пополнены уголки творчества материалами нетрадиционного рисования, играми по народным промыслам. Изготовлены дидактические музыкальные игры. Приобретены  детские костюмы для театрализованной деятельности. Приобретены музыкальные инструменты: ложки, бубны, маракасы, металлофон. Приобретены куклы «Хохлома», «Гжель», «Палех», «Дымка».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блиотечно-информационное обеспечение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современной методической литературы по основным образовательным  областям,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иблиотека художественной литературы для детей,  репродукции картин, иллюстративный материал, дидактические пособия, демонстрационный и раздаточный материал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ён наглядный материал по пожарной, антитеррористической безопасности и профилактики дорожно-транспортных происшествий, атрибуты для сюжетно-ролевой игры,  раздаточный материал для игровой и познавательной деятельности. Оборудование для отработки практических навы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 взаимодействия ДОУ с семьями воспитанник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ен социальный паспорт «Детского сада №18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лных  семей- 337чел. Количество неполных семей-26.                                                   Дети инвалиды-1. Официально-опекаемые дети-2. Количество многодетных семей-8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ьские собрания</w:t>
      </w:r>
      <w:r>
        <w:rPr>
          <w:rFonts w:cs="Times New Roman" w:ascii="Times New Roman" w:hAnsi="Times New Roman"/>
          <w:sz w:val="24"/>
          <w:szCs w:val="24"/>
        </w:rPr>
        <w:t xml:space="preserve">   (тематическ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с обсуждением вопросов безопасности детей на доро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по платным образовательным услуг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ьский клуб</w:t>
      </w:r>
      <w:r>
        <w:rPr>
          <w:rFonts w:cs="Times New Roman" w:ascii="Times New Roman" w:hAnsi="Times New Roman"/>
          <w:sz w:val="24"/>
          <w:szCs w:val="24"/>
        </w:rPr>
        <w:t xml:space="preserve"> «Ручеёк» «Особенности речевого развития детей младшего возрас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луб «Будем здоровы» (укрепление здоровья и физическое развит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луб «Подумаем вместе» «Психологические особенности возраста. Кризис 3лет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я-тренинг</w:t>
      </w:r>
      <w:r>
        <w:rPr>
          <w:rFonts w:cs="Times New Roman" w:ascii="Times New Roman" w:hAnsi="Times New Roman"/>
          <w:sz w:val="24"/>
          <w:szCs w:val="24"/>
        </w:rPr>
        <w:t xml:space="preserve"> для родителей в период адаптации детей к ДО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рупповые и индивидуальные консультации</w:t>
      </w:r>
      <w:r>
        <w:rPr>
          <w:rFonts w:cs="Times New Roman" w:ascii="Times New Roman" w:hAnsi="Times New Roman"/>
          <w:sz w:val="24"/>
          <w:szCs w:val="24"/>
        </w:rPr>
        <w:t xml:space="preserve"> педагогов-психологов по подготовке к шко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углый стол</w:t>
      </w:r>
      <w:r>
        <w:rPr>
          <w:rFonts w:cs="Times New Roman" w:ascii="Times New Roman" w:hAnsi="Times New Roman"/>
          <w:sz w:val="24"/>
          <w:szCs w:val="24"/>
        </w:rPr>
        <w:t xml:space="preserve"> с родителями подготовительных групп «Психологическая готовность к обучению в школ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ые праздники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дорожные детям знать положено» 9 группа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й праздник  «Будь здоров-всегда здоров» 13группа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праздник к 23 февраля  группа 10, 12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Праздник к Дню матери 7 группа, 12группа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сть у нас огород», «Сладкое дерево», «Лето в деревне»  2 группа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 мамы в мире нет»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апа-самый лучший друг» 4 группа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е развлечение «А ну- ка, мальчики» 5 группа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матрёшке»-14 группа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ралаш»-12групп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-класс</w:t>
      </w:r>
      <w:r>
        <w:rPr>
          <w:rFonts w:cs="Times New Roman" w:ascii="Times New Roman" w:hAnsi="Times New Roman"/>
          <w:sz w:val="24"/>
          <w:szCs w:val="24"/>
        </w:rPr>
        <w:t xml:space="preserve"> «Игровые технологии для детей 2-3 лет» «Игры на кухне»,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творческий проект</w:t>
      </w:r>
      <w:r>
        <w:rPr>
          <w:rFonts w:cs="Times New Roman" w:ascii="Times New Roman" w:hAnsi="Times New Roman"/>
          <w:sz w:val="24"/>
          <w:szCs w:val="24"/>
        </w:rPr>
        <w:t xml:space="preserve"> «Путешествие по сказкам»-3групп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овой тренинг для родителей</w:t>
      </w:r>
      <w:r>
        <w:rPr>
          <w:rFonts w:cs="Times New Roman" w:ascii="Times New Roman" w:hAnsi="Times New Roman"/>
          <w:sz w:val="24"/>
          <w:szCs w:val="24"/>
        </w:rPr>
        <w:t xml:space="preserve"> «Ахи-страхи». Информационный буклет «Страхи-это серьёзн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-практикум</w:t>
      </w:r>
      <w:r>
        <w:rPr>
          <w:rFonts w:cs="Times New Roman" w:ascii="Times New Roman" w:hAnsi="Times New Roman"/>
          <w:sz w:val="24"/>
          <w:szCs w:val="24"/>
        </w:rPr>
        <w:t xml:space="preserve"> «Скоро в школ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ь группы</w:t>
      </w:r>
      <w:r>
        <w:rPr>
          <w:rFonts w:cs="Times New Roman" w:ascii="Times New Roman" w:hAnsi="Times New Roman"/>
          <w:sz w:val="24"/>
          <w:szCs w:val="24"/>
        </w:rPr>
        <w:t xml:space="preserve">  Знакомство с профессиями  -группа №5,  №10, №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выстав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Мамины помощники»-1 групп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очка любимая моя»-3 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к я провёл лето»-11 групп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ие забавы и развлечения»-11 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ижение-жизнь» 5 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выпускники»-12 групп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поделок</w:t>
      </w:r>
      <w:r>
        <w:rPr>
          <w:rFonts w:cs="Times New Roman" w:ascii="Times New Roman" w:hAnsi="Times New Roman"/>
          <w:sz w:val="24"/>
          <w:szCs w:val="24"/>
        </w:rPr>
        <w:t xml:space="preserve"> «Что нам осень принесла», «Новогодняя игрушка», «Золотые руки наших мам», «Идёт волшебница Зима»- 1групп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ставка работ из природ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«Природные дары для поделок»12 групп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Новогодний сувенир»11 группа, «Ёлочка-красавица»-4группа, «Осенний вернисаж»-5группа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ставка совместного творчества  «Весеннее настроение»</w:t>
      </w:r>
      <w:r>
        <w:rPr>
          <w:rFonts w:cs="Times New Roman" w:ascii="Times New Roman" w:hAnsi="Times New Roman"/>
          <w:sz w:val="24"/>
          <w:szCs w:val="24"/>
        </w:rPr>
        <w:t xml:space="preserve">  «Чудеса осенней природы», «Чудо с грядки», «Новогодняя игрушка», «Осенняя фантазия», «Изготовим кормушки для птиц» -3 группа, «Всё умеют наши мамы»-5групп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тавка </w:t>
      </w:r>
      <w:r>
        <w:rPr>
          <w:rFonts w:cs="Times New Roman" w:ascii="Times New Roman" w:hAnsi="Times New Roman"/>
          <w:sz w:val="24"/>
          <w:szCs w:val="24"/>
        </w:rPr>
        <w:t>«Эхо войны»-2групп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лэшмоб </w:t>
      </w:r>
      <w:r>
        <w:rPr>
          <w:rFonts w:cs="Times New Roman" w:ascii="Times New Roman" w:hAnsi="Times New Roman"/>
          <w:sz w:val="24"/>
          <w:szCs w:val="24"/>
        </w:rPr>
        <w:t>к Дню защиты детей-2групп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родительской конференции </w:t>
      </w:r>
      <w:r>
        <w:rPr>
          <w:rFonts w:cs="Times New Roman" w:ascii="Times New Roman" w:hAnsi="Times New Roman"/>
          <w:sz w:val="24"/>
          <w:szCs w:val="24"/>
        </w:rPr>
        <w:t>«Детский сад- планета Детств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кция добрых дел</w:t>
      </w:r>
      <w:r>
        <w:rPr>
          <w:rFonts w:cs="Times New Roman" w:ascii="Times New Roman" w:hAnsi="Times New Roman"/>
          <w:sz w:val="24"/>
          <w:szCs w:val="24"/>
        </w:rPr>
        <w:t xml:space="preserve"> «Поможем пернатым друзьям»-11 групп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газеты</w:t>
      </w:r>
      <w:r>
        <w:rPr>
          <w:rFonts w:cs="Times New Roman" w:ascii="Times New Roman" w:hAnsi="Times New Roman"/>
          <w:sz w:val="24"/>
          <w:szCs w:val="24"/>
        </w:rPr>
        <w:t xml:space="preserve"> «Зимняя прогулка»-5 групп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ые занятия</w:t>
      </w:r>
      <w:r>
        <w:rPr>
          <w:rFonts w:cs="Times New Roman" w:ascii="Times New Roman" w:hAnsi="Times New Roman"/>
          <w:sz w:val="24"/>
          <w:szCs w:val="24"/>
        </w:rPr>
        <w:t xml:space="preserve"> «Литературная викторина « ПО сказкам  А.С. Пушкина» -10групп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ое занятие в бассейне- 14 группа. Открытое занятие-7 групп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стота-залог здоровья»-13групп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оектов  совместно с родителя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воспитанников  в конкурсах, соревнованиях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й конкурс по пожарной безопасности «Помни каждый гражданин спасенья номер 01»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Районный конкурс чтецов «Живое слово» (2 человека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шечный турнир (1 чел.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ской конкурс творческих работ воспитанников, педагогических работников, родителей дошкольных образовательных учреждений города Ярославля                             «Космос- как мечта»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Фестиваль Всероссийского физкультурно-спортивного комплекса «Готов к труду и обороне» «Младше всех» (10 детей) 1 значок-золотой, 6-серебрянны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й конкурс «Валенки, валенки»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стиваль «Юный лыжник 2019» (6 человек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кальный конкурс «Голос Детства 2019» среди муниципальных образовательных учреждений Дзержинского района г. Ярославля. (Фролов Дима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интерактивной зарядке «Весёлая зарядка с Крошем» в рамках апробации проекта «Это-успех! »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ый детский творческий конкурс «Подарок для папы» Диплом победителя 1 место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ий творческий конкурс «Покормите птиц зимой» Номинация «Фото» Диплом 1 место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енство по футболу среди детских садов Дзержинского района г.Ярославля (Грамота 2место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ластной фестиваль «Ярославская область-территория Эколят» конкурс видеороликов экологической тематики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российский конкурс на лучшее оформление ДОУ в летний период «Летнее вдохновение» (Диплом 2степени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стиваль художественного творчества, приуроченный к 40-летию Дзержинского района города Ярославля. (Диплом 1место- победитель конкурса изобразительного и декоративно-прикладного творчества «Талисман района», Диплом 2 место призёры конкурса видео-творчества «Брагино 40.0», диплом 3место –призёр конкурса фото-охоты «Буквы на улицах моего города», Диплом призёр конкурса литературного творчества «Тебе мои строки, любимый район», Диплом 2место - «Талисман района «Храмы Дзержинского района», Диплом–призёр конкурса песен собственного сочинения о Дзержинском районе «Музыка моего район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«Оценка  функционирования внутренней  системы оценки качества образован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качества дошкольного образования рассматривается как систему контроля внутри ДОУ, которая включает себя следующие составляющие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методической работы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бразовательного процесса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взаимодействия с семьями воспитанников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работы с педагогическими кадрами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развивающей предметно-пространственной среды.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965" w:leader="none"/>
        </w:tabs>
        <w:overflowPunct w:val="false"/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соблюдения законодательства РФ, исполнения приказов и распоряжений по образовательному учреждению, а также повышения эффективности результатов образовательного процесса в муниципальном образовательном учреждении «Детский сад № 18» разработано положение о внутреннем контроле, которое определяет порядок его проведения по всем параметрам деятельност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образовательной деятельности применяем педагогический мониторинг в форме педагогических наблюдений, который даёт качественную и своевременную информацию, необходимую для принятия управленческих решений. В учреждении выстроена четкая система методического контроля и анализа результативности образовательного процесса по всем направлениям развития дошкольника и функционирования ДОУ в целом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26" w:after="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кетирования родителей удовлетворённостью работой ДОУ.</w:t>
      </w:r>
    </w:p>
    <w:p>
      <w:pPr>
        <w:pStyle w:val="Normal"/>
        <w:spacing w:lineRule="auto" w:line="240" w:before="26" w:after="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91"/>
        <w:gridCol w:w="1892"/>
        <w:gridCol w:w="1892"/>
        <w:gridCol w:w="169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овлетворены полностью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овлетворены частичн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4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удовлетворен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2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%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году было опрошено-330 родителей. Удовлетворены работой д/сада-325чел.</w:t>
      </w:r>
    </w:p>
    <w:p>
      <w:pPr>
        <w:pStyle w:val="Normal"/>
        <w:tabs>
          <w:tab w:val="clear" w:pos="708"/>
          <w:tab w:val="left" w:pos="426" w:leader="none"/>
          <w:tab w:val="left" w:pos="4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5.   «Оценка кадрового обеспечени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омплектованность штата – </w:t>
      </w:r>
      <w:r>
        <w:rPr>
          <w:rFonts w:cs="Times New Roman" w:ascii="Times New Roman" w:hAnsi="Times New Roman"/>
          <w:sz w:val="24"/>
          <w:szCs w:val="24"/>
        </w:rPr>
        <w:t>100%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педагогов -</w:t>
      </w:r>
      <w:r>
        <w:rPr>
          <w:rFonts w:cs="Times New Roman" w:ascii="Times New Roman" w:hAnsi="Times New Roman"/>
          <w:sz w:val="24"/>
          <w:szCs w:val="24"/>
        </w:rPr>
        <w:t>42 человека из них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и-31 че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воспитатель-2 че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культуре- 2 че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-2 че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- 1 че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- 4 че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представляет собой коллектив единомышленников, которых объединяют общие  цели и задач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едагога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 стаж работ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356"/>
        <w:gridCol w:w="2356"/>
        <w:gridCol w:w="2135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0л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5л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-20л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и боле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евые показатели демонстрируют преобладание опытных кадро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уровень педагог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00"/>
        <w:gridCol w:w="1566"/>
        <w:gridCol w:w="2128"/>
        <w:gridCol w:w="1566"/>
        <w:gridCol w:w="148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педагог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е-профессиональное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педагоги-ческо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разовательного уровня педагогического коллектива свидетельствует о достаточно высоком профессионализме кадрового сост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онные категор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1984"/>
        <w:gridCol w:w="280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сшая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имаемой  долж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7г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 че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че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   чел.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9 чел.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 чел.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чел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аттестованы: 6 воспитателей поступили на работу в 2019г. У инструктора по физической культуре стаж работы менее 2 л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вышение социальной активности и деловой  квалификации педагог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в методобъединениях:</w:t>
      </w:r>
      <w:r>
        <w:rPr>
          <w:rFonts w:cs="Times New Roman" w:ascii="Times New Roman" w:hAnsi="Times New Roman"/>
          <w:bCs/>
          <w:sz w:val="24"/>
          <w:szCs w:val="24"/>
        </w:rPr>
        <w:t xml:space="preserve">  учителей-логопедов. педагогов-психологов, воспитателей и инструкторов по физической культуре, музыкальных руковод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вышение социальной активности и деловой  квалификации педагог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в методобъединениях:</w:t>
      </w:r>
      <w:r>
        <w:rPr>
          <w:rFonts w:cs="Times New Roman" w:ascii="Times New Roman" w:hAnsi="Times New Roman"/>
          <w:bCs/>
          <w:sz w:val="24"/>
          <w:szCs w:val="24"/>
        </w:rPr>
        <w:t xml:space="preserve">  учителей-логопедов - Приорова С.В., Лебедева Л.А.,  Приорова В.В., Маслова Т.А., педагогов-психологов -  Афанасьева А.Б., инструкторов по физической культуре - Очагова Е.И., Манасбаев Н.Н.,  музыкальных руководителей - Кукушкина Н.Н., Крутикова Г.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КУРСЫ      ПОВЫШЕНИЯ          КВАЛИФИК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по программе профессиональной переподготовки «Педагогическая деятельность в сфере дошкольно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     в ЯГПУ им. К.Д. Ушинского              ноябрь 2018г. - апрель 2019г.    форма обучения- очно-заочная,    600 учебных часов.                 Аникеева О.В.      Васькина Г.Б.    Жемалтдинова И.К.    Осипова И.А.  Хахина Л.Н.    Кузьмина И.А.                                      </w:t>
      </w:r>
    </w:p>
    <w:tbl>
      <w:tblPr>
        <w:tblW w:w="10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9"/>
        <w:gridCol w:w="1751"/>
        <w:gridCol w:w="300"/>
        <w:gridCol w:w="5456"/>
        <w:gridCol w:w="2400"/>
      </w:tblGrid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КП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ысолятина С.Г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огопедические и дефектологические технологии в работе с детьми с  ОВЗ в соответствии с ФГОС Д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РО   7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колова Г.А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огопедические и дефектологические технологии в работе с детьми с ОВЗ в соответствии с ФГОС Д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РО   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кова Ю.Н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огопедические и дефектологические технологии в работе с детьми с ОВЗ в соответствии с ФГОС Д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РО  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канова А.Е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огопедические и дефектологические технологии в работе с детьми с ОВЗ в соответствии с ФГОС Д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РО  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кина Н.П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огопедические и дефектологические технологии в работе с детьми с ОВЗ в соответствии с ФГОС Д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РО  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икеева О.В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огопедические и дефектологические технологии в работе с детьми с ОВЗ в соответствии с ФГОС Д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РО  72</w:t>
            </w:r>
          </w:p>
        </w:tc>
      </w:tr>
      <w:tr>
        <w:trPr/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КПК                                                                 ЯГПУ  им. К.Д. Ушинского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ьмина И.А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новационные технологии работы с детьми с ОВЗ в условиях реализации ФГОС Д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малтдинова И.К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новационные технологии работы с детьми с ОВЗ в условиях реализации ФГОС Д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1084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ькина Г.Б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новационные технологии работы с детьми с ОВЗ в условиях реализации ФГОС Д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ипова И.А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новационные технологии работы с детьми с ОВЗ в условиях реализации ФГОС Д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ова М.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новационные технологии работы с детьми с ОВЗ в условиях реализации ФГОС Д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нецова А.И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новационные технологии работы с детьми с ОВЗ в условиях реализации ФГОС Д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живина И.Г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новационные технологии работы с детьми с ОВЗ в условиях реализации ФГОС Д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орова Г.П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новационные технологии работы с детьми с ОВЗ в условиях реализации ФГОС Д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ева Н.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новационные технологии работы с детьми с ОВЗ в условиях реализации ФГОС Д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нова Л.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новационные технологии работы с детьми с ОВЗ в условиях реализации ФГОС Д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хина Л.Н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новационные технологии работы с детьми с ОВЗ в условиях реализации ФГОС Д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тарикова М.С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новационные технологии работы с детьми с ОВЗ в условиях реализации ФГОС Д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якова Е.Б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новационные технологии работы с детьми с ОВЗ в условиях реализации ФГОС Д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чева Л.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новационные технологии работы с детьми с ОВЗ в условиях реализации ФГОС Д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анова Г.Ф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новационные технологии работы с детьми с ОВЗ в условиях реализации ФГОС Д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карёва О.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новационные технологии работы с детьми с ОВЗ в условиях реализации ФГОС Д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51"/>
        <w:gridCol w:w="5220"/>
        <w:gridCol w:w="216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амилия Им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К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ген Н.Ю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ддержка индивидуальности и инициативы детей дошкольного возра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РО  72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ёнова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ддержка индивидуальности и инициативы детей дошкольного возра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РО  7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имова О.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ценка качества дошко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РО  7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колова Г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витие навыков алгоритмики в дошкольном возра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РО  7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насбаев Н.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рименение методов диагностики и оценки показателей уровня и динамики физического развития ребён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РО    3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ва Т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рганизация образовательной деятельности с детьми дошкольного возраста средствами интерактивной доски с учётом принципа здоровьесбере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ЦРО   7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бедева Л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рганизация образовательной деятельности с детьми дошкольного возраста средствами интерактивной доски с учётом принципа здоровьесбере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ЦРО                          7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ва Т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новационные и классические приёмы преодоления дефектов звукопроизношения у детей с комплексными нарушениями 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ОА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сковс-кий психолого-социаль-ный универси-тет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течение</w:t>
      </w:r>
      <w:r>
        <w:rPr/>
        <w:t xml:space="preserve"> года в МДОУ  были проведены следующие  методические мероприятия: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757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-практикум  по обучению грамоте  для воспитателей комбинированных и компенсирующих групп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рова С.В.,Лебедева Л.А., Казённова В.В.,Маслова Т.А.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ва» (Деление слов на слоги. Ударение. Игры со слов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имы, синонимы, омонимы).   «Звуки и буквы» (гласные и согласные звуки, твёрдые и мягкие, звонкие и глухие).</w:t>
            </w:r>
          </w:p>
        </w:tc>
      </w:tr>
      <w:tr>
        <w:trPr>
          <w:trHeight w:val="1030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инар-практику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овременные игровые  технологии, применяемые   в речевом развитии  дошкольников с ОВЗ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рова С.В., Лебедева Л.А., Казённова В.В., Маслова Т.А., Егорова Г.П., Аникеева О.В.</w:t>
            </w:r>
          </w:p>
        </w:tc>
      </w:tr>
      <w:tr>
        <w:trPr>
          <w:trHeight w:val="89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нин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ля педагогов по профилактике эмоционального выгорания «Здоровый педагог-здоровый ребёнок». Занятие с элементами тренинга  «Справимся с агрессией вместе».</w:t>
            </w:r>
          </w:p>
        </w:tc>
      </w:tr>
      <w:tr>
        <w:trPr>
          <w:trHeight w:val="873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:</w:t>
            </w:r>
          </w:p>
          <w:p>
            <w:pPr>
              <w:pStyle w:val="Header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 и индивидуализация образования через организацию развивающей предметно-пространственной среды группы»</w:t>
            </w:r>
          </w:p>
          <w:p>
            <w:pPr>
              <w:pStyle w:val="Header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за учебный год и перспективы.</w:t>
            </w:r>
          </w:p>
          <w:p>
            <w:pPr>
              <w:pStyle w:val="Header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ность к новому учебному году»</w:t>
            </w:r>
          </w:p>
          <w:p>
            <w:pPr>
              <w:pStyle w:val="Header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ый подход к здоровью- основа формирования всесторонне развитой личности»</w:t>
            </w:r>
          </w:p>
        </w:tc>
      </w:tr>
      <w:tr>
        <w:trPr>
          <w:trHeight w:val="1134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ые просмотры: </w:t>
            </w:r>
          </w:p>
          <w:p>
            <w:pPr>
              <w:pStyle w:val="Header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А. «Использование интерактивной доски в образовательной деятельности».</w:t>
            </w:r>
          </w:p>
          <w:p>
            <w:pPr>
              <w:pStyle w:val="Header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Т.В. «Совместная деятельность во второй половине дня. Индивидуализация через проектирование РППС».</w:t>
            </w:r>
          </w:p>
          <w:p>
            <w:pPr>
              <w:pStyle w:val="Header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О.В. «Чистота-залог здоровья».</w:t>
            </w:r>
          </w:p>
          <w:p>
            <w:pPr>
              <w:pStyle w:val="Header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В. НОД с использованием ИКТ технологии в средней группе комбинированной направленности».</w:t>
            </w:r>
          </w:p>
          <w:p>
            <w:pPr>
              <w:pStyle w:val="Header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О.В. НОД в средней группе комбинированной направленности    «Чудесная корзина с фруктами».</w:t>
            </w:r>
          </w:p>
          <w:p>
            <w:pPr>
              <w:pStyle w:val="Header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чева Л.В. НОД в первой младшей группе «Петушок-золотой гребешок»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едагогическая гостиная. Проект «А что у ВАС»</w:t>
            </w:r>
          </w:p>
          <w:p>
            <w:pPr>
              <w:pStyle w:val="Head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зентация результатов работы творческих групп  по  темам:</w:t>
            </w:r>
          </w:p>
          <w:p>
            <w:pPr>
              <w:pStyle w:val="Header"/>
              <w:numPr>
                <w:ilvl w:val="0"/>
                <w:numId w:val="7"/>
              </w:numPr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лективный способ обучения. Работа в парах.</w:t>
            </w:r>
          </w:p>
          <w:p>
            <w:pPr>
              <w:pStyle w:val="Header"/>
              <w:numPr>
                <w:ilvl w:val="0"/>
                <w:numId w:val="7"/>
              </w:numPr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ффективные формы работы с родителями.</w:t>
            </w:r>
          </w:p>
          <w:p>
            <w:pPr>
              <w:pStyle w:val="Head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тимизации психологического здоровья педагогов: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Благоприятная психологическая атмосфера в коллективе-  основа эффективного взаимодействия участников образовательного процесс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 для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онять, принять, признать!»</w:t>
            </w: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явить одарённость». «Одарённый ребёнок в группе детского сада»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КТ компетентности –это требование профессионального стандарта педагога»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тской деятельности при организации индивидуальной работы с детьми.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игательная активность ребёнка в режиме дня»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 течение учебного года педагоги принимали участие в методических мероприятиях в рамках  «Педагогической карусели».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01"/>
        <w:gridCol w:w="2050"/>
        <w:gridCol w:w="1455"/>
        <w:gridCol w:w="1417"/>
        <w:gridCol w:w="205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О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тев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</w:t>
            </w:r>
          </w:p>
        </w:tc>
      </w:tr>
      <w:tr>
        <w:trPr>
          <w:trHeight w:val="11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8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лшебный мир теат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.11. 201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ДОУ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 18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 69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 109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 114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 81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 183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69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спользование интерактивной доски в образовательном процессе ДО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1.02. 2019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09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заимодействие педагогов с родителями в процессе художественно-эстетического развития дошкольников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чел.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81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вест- технологии в развитии театра-лизованной деяте-льности детей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школьного возрас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8.03.2019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14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утешествие в мир театра» 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04.2019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 чел.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83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Ребенок – маленький творец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5.05.2019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 получили высокую оценку педагогов.  Педагоги отметили актуальность заявленных тем, интересную форму подачи  материал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базе МДОУ «Детского сада №18» в рамках «Умных каникул»</w:t>
      </w:r>
      <w:r>
        <w:rPr>
          <w:rFonts w:cs="Times New Roman" w:ascii="Times New Roman" w:hAnsi="Times New Roman"/>
          <w:sz w:val="24"/>
          <w:szCs w:val="24"/>
        </w:rPr>
        <w:t xml:space="preserve"> с целью формирования основ ЗОЖ проведён физкультурный досуг «Чтоб здоровым быть сполна, физкультура всем нужна». В рамках проекта «Умные каникулы» в мероприятиях приняли участие 80 детей. Поставленные цели и задачи мероприятий были полностью достигнуты. Воспитанники проявляли познавательную активность, с желанием участвовали в интересной для них деятельности. Все дети получили заряд бодрости, были жизнерадостны и позитив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ов города на базе МДОУ «Детского сада №18» проведены мастер-классы:   26.02.2019г.   «Использование интерактивных технологий в работе с детьми с ТНР».</w:t>
      </w:r>
      <w:r>
        <w:rPr>
          <w:rFonts w:cs="Times New Roman" w:ascii="Times New Roman" w:hAnsi="Times New Roman"/>
          <w:sz w:val="24"/>
          <w:szCs w:val="24"/>
        </w:rPr>
        <w:t xml:space="preserve">  Выступление «Интерактивное обучение-перспективное направление педагогики» (старший воспитатель- Климова О.Г.). Просмотр образовательной ситуации с детьми подготовительной группы детей с ТНР «Путешествие по временам года» (учитель-логопед Лебедева Л.А.), обмен опытом «Организация образовательной деятельности с детьми дошкольного возраста средствами интерактивной доски (учитель-логопед Лебедева Л.А.). Выступление «Мнемотехника-как педагогическая технология в речевом развитии дошкольников» (учитель-логопед Приорова В.В.). Тематические интерактивные игры представила учитель-логопед Приорова С.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04.2019г. </w:t>
      </w:r>
      <w:r>
        <w:rPr>
          <w:rFonts w:cs="Times New Roman" w:ascii="Times New Roman" w:hAnsi="Times New Roman"/>
          <w:b/>
          <w:sz w:val="24"/>
          <w:szCs w:val="24"/>
        </w:rPr>
        <w:t>«Эффективные формы взаимодействия с родителями детей с ТНР как условие социально-педагогической поддержки семьи».</w:t>
      </w:r>
      <w:r>
        <w:rPr>
          <w:rFonts w:cs="Times New Roman" w:ascii="Times New Roman" w:hAnsi="Times New Roman"/>
          <w:sz w:val="24"/>
          <w:szCs w:val="24"/>
        </w:rPr>
        <w:t xml:space="preserve"> Учитель-логопед Приорова С.В.  представила опыт работы по использование эффективных форм взаимодействия с родителями детей с ТНР.   Воспитатели Малунова М.Н., Кузнецова А.И., учитель-логопед Приорова С.В. транслировали опыт работы «Проектная деятельность как условие социально-педагогической поддержки семь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ий сад №18 является участником проекта «Современный детский сад-островок счастливого детства». </w:t>
      </w:r>
      <w:r>
        <w:rPr>
          <w:rFonts w:cs="Times New Roman" w:ascii="Times New Roman" w:hAnsi="Times New Roman"/>
          <w:sz w:val="24"/>
          <w:szCs w:val="24"/>
        </w:rPr>
        <w:t xml:space="preserve">Старший воспитатель Климова О.Г. является членом рабочей группы «Организация и содержание методической работы в ДОО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100% педагогов прошли курсы повышения квалификации по реализации ФГОС ДО, но и в настоящее время педагоги нуждаются в системном методическом сопровождении, поэтому ежемесячно проводятся семинары - практикумы, консультации, мастер-классы, тренинги по вопросам, раскрывающим содержание образовательного стандарта. Большинство педагогов владеют персональным компьютером,  умеют работать с современными средствами обучения,  7 педагогов владеют интерактивной доско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/>
        <w:t>. ПОКАЗАТЕЛИ</w:t>
        <w:br/>
        <w:t>ДЕЯТЕЛЬНОСТИ ДОШКОЛЬНОЙ ОБРАЗОВАТЕЛЬНОЙ ОРГАНИЗАЦИИ,</w:t>
        <w:br/>
        <w:t>ПОДЛЕЖАЩЕЙ САМООБСЛЕДОВАНИЮ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5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челове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6 челов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челов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челов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человека /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6 человек         98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0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0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человек /          23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               0 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человек /       23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человек/              23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 дн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ове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еловек/                   86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человек/          83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               14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         14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человек/        71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             21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          50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человека/              7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           31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/               5 %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человек/   33%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человек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%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еловек /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 кв. 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кв. 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ведующий МДОУ «Детский сад № 18» ________________/Е.В. Красильникова 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С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dfhfbc4yzdccysp0edarucfdf1zyeegnhe">
    <w:name w:val="ndfhfb-c4yzdc-cysp0e-darucf-df1zy-eegnh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1:00Z</dcterms:created>
  <dc:creator>User1</dc:creator>
  <dc:description/>
  <cp:keywords/>
  <dc:language>en-US</dc:language>
  <cp:lastModifiedBy>Анна</cp:lastModifiedBy>
  <dcterms:modified xsi:type="dcterms:W3CDTF">2020-01-16T12:50:00Z</dcterms:modified>
  <cp:revision>6</cp:revision>
  <dc:subject/>
  <dc:title>   </dc:title>
</cp:coreProperties>
</file>