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х для использования в ДОУ специалистами психологической служ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1"/>
        <w:gridCol w:w="1910"/>
        <w:gridCol w:w="1839"/>
        <w:gridCol w:w="7053"/>
        <w:gridCol w:w="16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личности ребёнка, навыков общения со сверстниками и взрослы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 Шипицына,</w:t>
            </w:r>
          </w:p>
          <w:p>
            <w:pPr>
              <w:pStyle w:val="Normal"/>
              <w:jc w:val="center"/>
              <w:rPr/>
            </w:pPr>
            <w:r>
              <w:rPr/>
              <w:t>О.В. Зарицкая,</w:t>
            </w:r>
          </w:p>
          <w:p>
            <w:pPr>
              <w:pStyle w:val="Normal"/>
              <w:jc w:val="center"/>
              <w:rPr/>
            </w:pPr>
            <w:r>
              <w:rPr/>
              <w:t>А.П. Воронова, Т.А. Нил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общения. Развитие личности ребёнка, навыков общения со сверстниками и взрослыми (для детей от 3 до 6 лет),  Методическое пособие, Детство - пресс, С- Петербур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товность к школе: развивающие программ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**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уровня готовности к школьному обуч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 ред. И.В. Дубровно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к школе: развивающие программы/ Екатеринбург: Деловая кни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сихогимнастика в деском сад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няти</w:t>
            </w:r>
            <w:r>
              <w:rPr>
                <w:rFonts w:eastAsia="Calibri"/>
                <w:lang w:eastAsia="en-US"/>
              </w:rPr>
              <w:t>е эмоционального напряжения, обучение ауторелаксации, формирование моральных предста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ябьева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Психогимнастика в деском саду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ва,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03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ррекционно-развивающие занятия для детей стар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мпатии, коммуникативных навыков, психокоррекция агрессивного  и конфликтного п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ябьева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Коррекционно-развивающие занятия для детей старшего дошкольного возраста» Москва,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ваем пространственные представления у детей с особенностями психофизического развит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ростраственного представ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К. Боровская, И.В. Ковале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ем пространственные представления у детей с особенностями психофизического развития» «Владос»,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чимся по сказ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мышления с помощью мнемотех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.В. Больш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имся по сказке. М.: Детство-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личностного развития до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и коррекция неадекватных форм эмоционального реагирования и стереотипов неконструктивного повед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Р. Василь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П. Фрол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личностного развития дошкольнико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обие для воспитателей и детских психолог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ма, прогони Бабу Ягу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страх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.В. Василь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Мама, прогони Бабу Ягу!»,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рс развития творческого мыш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творческого мыш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.Б. Галан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 программам Дж. Рензулли,  на базе модели интеллекта  Дж. Гилфорда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Иматон» Комплексное обеспечение психологической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Волшебная страна внутри на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грамма эмоционально-волевого развития для детей и подрост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. Грабенко,</w:t>
            </w:r>
          </w:p>
          <w:p>
            <w:pPr>
              <w:pStyle w:val="Normal"/>
              <w:jc w:val="center"/>
              <w:rPr/>
            </w:pPr>
            <w:r>
              <w:rPr/>
              <w:t>Т. Зинкевич-Евстигне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. Фроло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нинг по сказкотерапии.- СПб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0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лесно-ориентированные подходы к психокоррекционной и развивающей работы с деть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положительной самооценки и эмоциональной устойчивости у детей 5-7 ле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.В. Ганич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есно-ориентированные подходы к психокоррекционной и развивающей работы с детьми. Федеральная целевая  программа !Культура России». М.: «Книголюб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теллектуально развивающие занятия со старшими дошкольни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.Р. Григорь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о развивающие занятия со старшими дошкольниками, «Учител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детских эмоци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витие эмоциональной сферы до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А. Данилина, В.Е. Зедгенидзе, М.М. Степ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детских эмоций», М., Айрис-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и с задержкой психического развития: подготовка к школ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И.Журб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и с задержкой психического развития: подготовка к школе», «Феникс», Ростов-на-До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мерная коррекционная программ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агрессивного поведения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 Заостровцева,</w:t>
            </w:r>
          </w:p>
          <w:p>
            <w:pPr>
              <w:pStyle w:val="Normal"/>
              <w:jc w:val="center"/>
              <w:rPr/>
            </w:pPr>
            <w:r>
              <w:rPr/>
              <w:t>Н.В. Переше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грессивное поведение, коррекция поведения дошкольников», Изд. ТЦ «Сфера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азвитие эмоционально-волевой сферы детей стар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осознанного восприятия эмоций. Умение адекватно выражать эмоциональные состояния и т.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. Залесская,</w:t>
            </w:r>
          </w:p>
          <w:p>
            <w:pPr>
              <w:pStyle w:val="Normal"/>
              <w:jc w:val="center"/>
              <w:rPr/>
            </w:pPr>
            <w:r>
              <w:rPr/>
              <w:t>С. Антонова, С. Орех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. Ганж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школьный психолог - №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Агрессивное повед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поведения до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.Н. Заостровц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В. Переше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грессивное поведение, М.: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Театр настрое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и развитие эмоционально-нравственной сферы до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.П. Иван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атр настроений. М.: ООО «Скриптор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Знакомство с моральными качествами» Программа нравственного воспитания для старших до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негативного отношения к проявлению негативных качест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. Кали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ый психолог.- №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Коррекционно-развивающие занятия в подготовительной групп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познавательных процессов и эмоционально-личностной сферы старших до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И. Ката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онно-развивающие занятия в подготовительной группе. Методическое пособие, «Книголюб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чим детей общению. Характер, коммуникабельно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ы мышечного расслаб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В. Клю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.В. Касатк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им детей общению. Характер, коммуникабельность, Ярославль, Академия развит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ки ф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ой сф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Капская.</w:t>
            </w:r>
          </w:p>
          <w:p>
            <w:pPr>
              <w:pStyle w:val="Normal"/>
              <w:jc w:val="center"/>
              <w:rPr/>
            </w:pPr>
            <w:r>
              <w:rPr/>
              <w:t>Т.Л. Мирон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ки фей, развивающая сказкотерапия для детей», Изд. «Речь», 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ы коррекции тревожности методом директивной игротерап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тревож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 Кост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ая терапия с тревожными детьми»,</w:t>
            </w:r>
          </w:p>
          <w:p>
            <w:pPr>
              <w:pStyle w:val="Normal"/>
              <w:jc w:val="center"/>
              <w:rPr/>
            </w:pPr>
            <w:r>
              <w:rPr/>
              <w:t>Изд. «Речь»,</w:t>
            </w:r>
          </w:p>
          <w:p>
            <w:pPr>
              <w:pStyle w:val="Normal"/>
              <w:jc w:val="center"/>
              <w:rPr/>
            </w:pPr>
            <w:r>
              <w:rPr/>
              <w:t>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сихологических занят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и психических процессов, коммуникативных умений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 Куражева,</w:t>
            </w:r>
          </w:p>
          <w:p>
            <w:pPr>
              <w:pStyle w:val="Normal"/>
              <w:jc w:val="center"/>
              <w:rPr/>
            </w:pPr>
            <w:r>
              <w:rPr/>
              <w:t>Н.В. Вара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ик – семицветик». Программа психологических занятий с дошкольниками,</w:t>
            </w:r>
          </w:p>
          <w:p>
            <w:pPr>
              <w:pStyle w:val="Normal"/>
              <w:jc w:val="center"/>
              <w:rPr/>
            </w:pPr>
            <w:r>
              <w:rPr/>
              <w:t>Изд. «Речь», 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ивляюсь, злюсь, боюсь, хвастаюсь и радуюс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эмоционального развития  детей дошкольного  и младшего школьного возра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Крюкова,</w:t>
            </w:r>
          </w:p>
          <w:p>
            <w:pPr>
              <w:pStyle w:val="Normal"/>
              <w:jc w:val="center"/>
              <w:rPr/>
            </w:pPr>
            <w:r>
              <w:rPr/>
              <w:t>Н.П. Слободня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ивляюсь, злюсь, боюсь, хвастаюсь и радуюсь», Изд. «Генезис»,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о-личностное развитие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Ко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В мире друзей», Изд. «Сфер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жить дружн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4-6 лет к 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Крю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жить дружно», Изд. «Генези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агрессивного поведения у детей ранне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детско-родительских отношений, преодоление упрямства и негативизма в период кризиса 3-х лет, обучение детей социально-приемлемым формам выражения эмо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 Ковалё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агрессивного поведения у детей раннего возраста», Изд. «Айрис Прес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чим детей общению. Характер, коммуникабельно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ы мышечного расслаб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В. Клюе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.В. Касатк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 детей общению. Характер, коммуникабельность, Ярославль, Академия развит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ознаю себ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циально-личностное развитие детей дошкольного возра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.В. Корепан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.В. Харлам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знаю себя. Методические рекомендации к программе социально-личностного развития детей дошкольного возраста. Образовательная система «Школа – 2100», «Детский сад 2100», М.: «Балас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нинг эффективного взаимодействия с деть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работы с агрессивными, гиперактивными, тревожными и аутичными деть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К. Лютова,</w:t>
            </w:r>
          </w:p>
          <w:p>
            <w:pPr>
              <w:pStyle w:val="Normal"/>
              <w:jc w:val="center"/>
              <w:rPr/>
            </w:pPr>
            <w:r>
              <w:rPr/>
              <w:t>Г.Б. Мо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эффективного взаимодействия с детьми (комплексная программа работы с агрессивными, гиперактивными, тревожными и аутичными детьми), Изд. СПб «Речь»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Занятия с детьми млад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ы на развитие воображения, игры для детей 2-х,3-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М. Мирон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ятия с детьми младшего дошкольного возраста» ИТД Корифей, Волгогр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оро в школу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готовка к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В. Модест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Скоро в школу». Санкт-Петербург, «Лит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рограмма развития и коррекции вним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витие свойств вним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.А. Осип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И. Малашин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и коррекция внимания. Программа для детей 5-9 лет, М.: ТЦ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рограмма помощи детям с нарушением структуры самосозн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рекция и развитие различных структур самосозн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.В. Овчар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ая психология в начальной школе, М.: ТЦ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льтимодальная» программа развития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синдрома дефицита внимания и гиперактив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И. Полит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с синдромом дефицита внимания и гиперактивности», Изд. «Речь», С-Петербур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Погружение в сказк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программа для детей имеющих проблемы с речью и эмоциональной стабильность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Погос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по сказкотерапии.- СПб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вним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коррекция внимания, произвльности, способности планировать и контролировать свои дейст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. Пылаева,</w:t>
            </w:r>
          </w:p>
          <w:p>
            <w:pPr>
              <w:pStyle w:val="Normal"/>
              <w:jc w:val="center"/>
              <w:rPr/>
            </w:pPr>
            <w:r>
              <w:rPr/>
              <w:t>Т.В. Ахут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внимания. Методика развития и коррекции внимания у детей 5-7 лет.. М.: ИНТО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терапия общения с деть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и развитие эмоционально-личностной сферы дошкольни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Панфил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терапия общения: тесты и коррекционные игры.  Практическое пособие для психологов, педагогов и родителей, М.: Изд. «Гном и Д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ая терапия с родителя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зация отношений детей и взрослы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Панфил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терапия общения: тесты и коррекционные игры.  Практическое пособие для психологов, педагогов и родителей, М.: Изд. «Гном и Д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нятия психолога с детьми 2-4 лет в период адаптаци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шная адаптация к 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С. Роньж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нятия психолога с детьми 2-4 лет в период адаптации. Книголю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ая семей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я детей к 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О. Севастьян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ная семейка», Изд. ТЦ «Сфера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нейропсихологического развития и коррекции детей с синдромом дефицита внимания и гиперактив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- - - 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Л. Сиротю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дром дефицита внимания с гиперактивностью. Диагностика,  коррекция и практические рекомендации родителям и педагогам. М.:  ТЦ «Сфера»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программа для дошкольников с проблемами в интеллектуальном  и речевом развит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Смирн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по сказкотерапии.- СПб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аленький лидер» Коррекционно-развивающая программа для детей 5-7 ле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развитие и социальная адаптация дет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ебленк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й психолог - №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сихокоррекционных игр для детей старших групп детского сада и младших 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сихических процессов: мышления. Памяти, внимания; развитие произвольных движений и самоконтроля: развитие эмоциональной сферы дет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Самоук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в школе и дома: Психотехнические упражнения и коррекционные программы. – М.М Новая школ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сихокоррекционных игр для детей старших групп детского сада и младших школьник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учусь владеть собо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эмоциональной стабильности и положительной самооценки у детей дошкольного возра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Слободян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учусь владеть собой, М.: «Генези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чу всё зна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для развития интеллекта детей 5-7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О. Севастьян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у всё знать, М.: «Сфе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блемные дети, основы психодиагностической и коррекционной работы психоло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.Я. Семаго, М.М. Семаг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блемные дети, основы психодиагностической и коррекционной. М., «Арк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рмирование мышления у детей с отклонением в развит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шления у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.А. Стебл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ормирование мышления у детей с отклонением в развитии». ГИЦ, «Владос», Мос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групповых занятий с дошкольник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сохранение психологического здоровья до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Хухлаева,</w:t>
            </w:r>
          </w:p>
          <w:p>
            <w:pPr>
              <w:pStyle w:val="Normal"/>
              <w:jc w:val="center"/>
              <w:rPr/>
            </w:pPr>
            <w:r>
              <w:rPr/>
              <w:t>О.Е. Хухлаев,</w:t>
            </w:r>
          </w:p>
          <w:p>
            <w:pPr>
              <w:pStyle w:val="Normal"/>
              <w:jc w:val="center"/>
              <w:rPr/>
            </w:pPr>
            <w:r>
              <w:rPr/>
              <w:t>И.М. Первуш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пинка к своему Я», Изд. «Генези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сенка рад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негативных личностных отклонений в дошкольном и младшем школьном возрасте (блоки: эмоциональный, когнитивный, поведенческий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Хухла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«Совершенство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енькие игры в большое счасть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коррекционная работа с детьми для сохранения психологического здоровь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Хухлаева,</w:t>
            </w:r>
          </w:p>
          <w:p>
            <w:pPr>
              <w:pStyle w:val="Normal"/>
              <w:jc w:val="center"/>
              <w:rPr/>
            </w:pPr>
            <w:r>
              <w:rPr/>
              <w:t>О.Е. Хухлаев,</w:t>
            </w:r>
          </w:p>
          <w:p>
            <w:pPr>
              <w:pStyle w:val="Normal"/>
              <w:jc w:val="center"/>
              <w:rPr/>
            </w:pPr>
            <w:r>
              <w:rPr/>
              <w:t>И.М. Первуш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нькие игры в большое счастье. – М.: Апрель-Пресс, ЭКСМО -П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развития творческого мышления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еглости, гибкости, оригинальности мыш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В. Шаш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развития творческого мышления детей», Изд. «Глобус»,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коррекции и развития социально-эмоциональной сферы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негативных тенденций социально-эмоционального развития детей, развитие социально-эмоционального благополучия ребенка через формирование внутренней устойчивости. Автоном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 Широк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дошкольного психолога. Р-на -Д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гадай тайну песочной страны» Коррекционно-развивающая программа для дошкольников с использованием дидактических игр на пес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нсорно-перцептивной сферы и т.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 Шиман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й психолог - №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хи – это серьёзно. Как помочь ребёнку избавиться от страхов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и задания на развитие и коррекцию эмоциональной сферы дошкольни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Л. Шишо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и – это серьёзно. Как помочь ребёнку избавиться от страхов. М.: «Искател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ррекционно-развивающие занятия в младшей группе, в средней группе, в старшей групп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Л. Шарох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ие занятия в младшей группе, в средней группе, в старшей группе. М.: Книголюб</w:t>
            </w:r>
          </w:p>
          <w:p>
            <w:pPr>
              <w:pStyle w:val="Normal"/>
              <w:jc w:val="center"/>
              <w:rPr/>
            </w:pPr>
            <w:r>
              <w:rPr/>
              <w:t>(Психологическая служб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социально-психологической коррекционно - развивающей работы с детьми старшего дошкольного возра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и коррекция негативных личностных нарушений и развитие коммуникативных навы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Яруш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ьный психолог».- №4.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65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  <w:r>
              <w:rPr>
                <w:b/>
              </w:rPr>
              <w:t xml:space="preserve">  - программы, рекомендованные к применению МО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4:00Z</dcterms:created>
  <dc:creator>Елена Щипицына</dc:creator>
  <dc:description/>
  <cp:keywords/>
  <dc:language>en-US</dc:language>
  <cp:lastModifiedBy>Анна</cp:lastModifiedBy>
  <dcterms:modified xsi:type="dcterms:W3CDTF">2019-03-20T06:43:00Z</dcterms:modified>
  <cp:revision>3</cp:revision>
  <dc:subject/>
  <dc:title>СПИСОК ПРОГРАММ,</dc:title>
</cp:coreProperties>
</file>