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ДОУ д/с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Е.В. Красильник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ДОУ д/с № 18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   «ЗДОРОВЬ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9-2020 уч.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"Здоровье" разработана в силу особой актуальности проблемы сохранения здоровья детей, она отражает эффективные подходы к комплексному решению вопросов оздоровления воспитанников ДОУ, определяет основные направления, цели и задачи, а также план действий по реализации программы на учебный год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физического, психического и социального здоровья участников образовательного процесс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потребности в здоровом образе жизни, как показателе общечеловеческой культуры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программы: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-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ринцип активности и сознательности</w:t>
      </w:r>
      <w:r>
        <w:rPr>
          <w:sz w:val="28"/>
          <w:szCs w:val="28"/>
        </w:rPr>
        <w:t xml:space="preserve"> - участие всего педагогического коллектива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ринцип комплексности и интегративности</w:t>
      </w:r>
      <w:r>
        <w:rPr>
          <w:sz w:val="28"/>
          <w:szCs w:val="28"/>
        </w:rPr>
        <w:t xml:space="preserve"> - решение оздоровительных задач в системе всего учебно-воспитательного процесса и всех видов деятельност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ринцип адресованности и преемственности</w:t>
      </w:r>
      <w:r>
        <w:rPr>
          <w:sz w:val="28"/>
          <w:szCs w:val="28"/>
        </w:rPr>
        <w:t xml:space="preserve"> - поддержание связей между возрастными категориями, учет разноуровнего развития и состояния здоровья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ринцип результативности и гарантированности</w:t>
      </w:r>
      <w:r>
        <w:rPr>
          <w:sz w:val="28"/>
          <w:szCs w:val="28"/>
        </w:rPr>
        <w:t xml:space="preserve"> -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Для решения поставленных задач в ДОУ разработана система физкультурно-оздоровительной работы с детьми, которая включает в себя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рганизации двигательного режима в ДОУ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ую работу с детьм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ую работу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созданию условий для формирования навыков здорового образа жизни (Приложение 1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крепления и сохранения здоровья детей возникает у родителей с момента рождения ребенка. Приходя в детский сад, часть детей уже имеет ряд хронических заболеваний, а к школе абсолютно здоровыми можно считать около 10% детей. Поэтому, проведение оздоровительной работы должно проходить в тесном сотрудничестве ДОУ и семьи. (Приложение 2). Данное сотрудничество условно можно разделить на несколько этапов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ельный - проводится изучение состояния здоровья ребен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инципов оздоровления детей, выбор методики просвещения родител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родителей и сотрудников детского сад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итоговый – подведение итогов, результатов совместной работы, диагностика.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Работа по сохранению и укреплению здоровья детей осуществляется  врачом, старшей медсестрой, сотрудниками детского сада, инструктором по  физкульту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факторы по укреплению здоровья воспитанни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работе с детской поликлинико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факторы по укреплению здоровья воспитанни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6" w:hanging="0"/>
        <w:jc w:val="both"/>
        <w:rPr/>
      </w:pPr>
      <w:r>
        <w:rPr>
          <w:sz w:val="28"/>
          <w:szCs w:val="28"/>
        </w:rPr>
        <w:t>- физкультура и оздоровление в режиме дня (физкультурные занятия, занятия в бассейне, утренняя гимнастика, гимнастика пробуждения после дневного сна,  прогулки, физкультминутки, прием детей на улице, психогимнастика и п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их мероприят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6" w:hanging="0"/>
        <w:jc w:val="both"/>
        <w:rPr/>
      </w:pPr>
      <w:r>
        <w:rPr>
          <w:sz w:val="28"/>
          <w:szCs w:val="28"/>
        </w:rPr>
        <w:t xml:space="preserve">- организация рационального питания (сбалансированное 4-х разовое питание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- режимы проветривания и кварце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0" w:right="-6" w:hanging="0"/>
        <w:jc w:val="both"/>
        <w:rPr/>
      </w:pPr>
      <w:r>
        <w:rPr>
          <w:sz w:val="28"/>
          <w:szCs w:val="28"/>
        </w:rPr>
        <w:t>- организационно-массовая работа (День здоровья, занятия по ОБЖ, физкультурные праздники и развлечения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</w:t>
      </w:r>
      <w:r>
        <w:rPr>
          <w:sz w:val="28"/>
          <w:szCs w:val="28"/>
          <w:lang w:bidi="en-US"/>
        </w:rPr>
        <w:t>В групповых помещениях для обеспечения психологического комфорта оборудованы уголки уединения. Для приобщения детей к ценностям здорового образа жизни в каждой возрастной группе созданы физкультурно-оздоровительные центры, оснащенные наглядно-демонстрационным материалом, картотеками, книгами, дидактическими играми, материалами по ОБЖ, физкультурным оборудованием и инвентарем для двигательной активности детей и проведения закаливающих процед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здоровья воспитаннико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руппа здоров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4"/>
        <w:gridCol w:w="1925"/>
        <w:gridCol w:w="1925"/>
        <w:gridCol w:w="1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щая заболеваем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73"/>
        <w:gridCol w:w="1873"/>
        <w:gridCol w:w="1873"/>
        <w:gridCol w:w="173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   заболеваем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болезни в детодн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по болезни одним ребёнком в дн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360"/>
        <w:rPr>
          <w:rFonts w:eastAsia="Calibri;Century Gothic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62"/>
        <w:gridCol w:w="1812"/>
        <w:gridCol w:w="1812"/>
        <w:gridCol w:w="1812"/>
      </w:tblGrid>
      <w:tr>
        <w:trPr>
          <w:trHeight w:val="2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казатели М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9</w:t>
            </w:r>
          </w:p>
        </w:tc>
      </w:tr>
      <w:tr>
        <w:trPr>
          <w:trHeight w:val="2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ыполнение детодней по фак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77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66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89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6419</w:t>
            </w:r>
          </w:p>
        </w:tc>
      </w:tr>
      <w:tr>
        <w:trPr>
          <w:trHeight w:val="2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6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64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90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0039</w:t>
            </w:r>
          </w:p>
        </w:tc>
      </w:tr>
      <w:tr>
        <w:trPr>
          <w:trHeight w:val="4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л-во неболевших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ндекс здоров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3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1,2</w:t>
            </w:r>
          </w:p>
        </w:tc>
      </w:tr>
      <w:tr>
        <w:trPr>
          <w:trHeight w:val="3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пущено по прочим причин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19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3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53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69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/>
        <w:t xml:space="preserve">Уровень усвоения воспитанниками программного материала  по образовательной области "Физическое развитие» (по 5-ти бальной шкале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194"/>
        <w:gridCol w:w="2194"/>
        <w:gridCol w:w="219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7уч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8уч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19уч.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 балл по освоению образовательной области «Физическое развит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Данные показатели здоровья и физической подготовленности воспитанников ДОУ взаимосвязаны. 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Появление детей, относящихся к сложным категориям здоровья, приводит к снижению общего количества детей, обладающих высоким уровн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воения программного материала  по образовательной области "Физическое развит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здоровительного процесса в ДОУ </w:t>
      </w:r>
      <w:r>
        <w:rPr>
          <w:spacing w:val="-9"/>
          <w:sz w:val="28"/>
          <w:szCs w:val="28"/>
        </w:rPr>
        <w:t>выявил следующие отрицательные моменты:</w:t>
      </w:r>
    </w:p>
    <w:p>
      <w:pPr>
        <w:pStyle w:val="Normal"/>
        <w:shd w:fill="FFFFFF" w:val="clear"/>
        <w:overflowPunct w:val="false"/>
        <w:autoSpaceDE w:val="false"/>
        <w:spacing w:lineRule="auto" w:line="360" w:before="5" w:after="0"/>
        <w:jc w:val="both"/>
        <w:textAlignment w:val="baseline"/>
        <w:rPr>
          <w:sz w:val="28"/>
          <w:szCs w:val="28"/>
        </w:rPr>
      </w:pPr>
      <w:r>
        <w:rPr>
          <w:spacing w:val="-5"/>
          <w:sz w:val="28"/>
          <w:szCs w:val="28"/>
        </w:rPr>
        <w:t>- недостаточная материально-техническая оснащенность спор</w:t>
      </w:r>
      <w:r>
        <w:rPr>
          <w:spacing w:val="-8"/>
          <w:sz w:val="28"/>
          <w:szCs w:val="28"/>
        </w:rPr>
        <w:t>тивной площадки;</w:t>
      </w:r>
    </w:p>
    <w:p>
      <w:pPr>
        <w:pStyle w:val="Normal"/>
        <w:shd w:fill="FFFFFF" w:val="clear"/>
        <w:overflowPunct w:val="false"/>
        <w:autoSpaceDE w:val="false"/>
        <w:spacing w:lineRule="auto" w:line="360" w:before="5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bidi="en-US"/>
        </w:rPr>
        <w:t>- групповые прогулочные участки</w:t>
      </w:r>
      <w:r>
        <w:rPr>
          <w:sz w:val="28"/>
          <w:szCs w:val="28"/>
          <w:lang w:bidi="en-US"/>
        </w:rPr>
        <w:t xml:space="preserve"> недостаточно оснащены  стационарным оборудованием для развития основных видов движения;</w:t>
      </w:r>
    </w:p>
    <w:p>
      <w:pPr>
        <w:pStyle w:val="Normal"/>
        <w:shd w:fill="FFFFFF" w:val="clear"/>
        <w:overflowPunct w:val="false"/>
        <w:autoSpaceDE w:val="false"/>
        <w:spacing w:lineRule="auto" w:line="360" w:before="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bidi="en-US"/>
        </w:rPr>
        <w:t>- слишком сухой воздух в группах во время отопительного сезона, что отрицательно воздействует на слизистые носоглотки, снижая ее способность защищать организм от инфекций и вирусов;</w:t>
      </w:r>
    </w:p>
    <w:p>
      <w:pPr>
        <w:pStyle w:val="Normal"/>
        <w:shd w:fill="FFFFFF" w:val="clear"/>
        <w:overflowPunct w:val="false"/>
        <w:autoSpaceDE w:val="false"/>
        <w:spacing w:lineRule="auto" w:line="360" w:before="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bidi="en-US"/>
        </w:rPr>
        <w:t>- недостаточно налажено взаимодействие с семьями воспитанников по вопросам здоровье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 программы по организации оздорови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компонентом является изучение современных нормативных документов, регламентирующих деятельность ДОУ по здоровье сбере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ля выработки концептуальной модели деятельности по здоровье сбережению нами изучено стратегическое направление государственной политики в области поддержки и сохранения здоровья детей, ряд нормативно – прав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емейный кодекс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Закон Российской Федерации « Об образовани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каз президента России « О неотложных мерах по обеспечению здоровья населения Российской Федерации»,  «Об утверждении основных направлений государственной социальной политики по улучшению положения детей в Российской Федерации», «О санитарно-эпидемиологическом благополучии населе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«Конвенция о правах ребен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«Концепция дошкольного воспита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Инструкция по внедрению оздоровительных технологий в деятельность образовательных учреждений, утв. Приказом Минздрава России от 04.04.2003 № 13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Письмо Минобрнауки России от 22.04.2009 № 2 03-768                                     « О медицинском обслуживании детей в дошкольных образовательных учреждениях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Письмо Минобразования РФ от 14.03.00 № 265/23 -16                                     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«Санитарно–эпидемиологические требования к устройству, содержа-нию и организации режима работы в дошкольных организациях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Типовое положение о дошкольно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Устав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тены локальные акты, регулирующие деятельность ДОУ по вопросам физического воспитания, такие как: образовательная программа; программа здоровья ДОУ; инструктажи; правила внутреннего распорядка; должностные инструкции специалистов; приказ об утверждении графика работы специ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ое обеспечение (программы, технологии, методические рекомендации по организации оздоровительной   </w:t>
      </w:r>
      <w:r>
        <w:rPr/>
        <w:t>деятельности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2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роприятия                       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Разработка программы оздоровления и осуществление контроля за выполнением оздоровительных мероприя-тий, физическим и нервно – психическим здоровьем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старший воспитатель</w:t>
            </w:r>
          </w:p>
        </w:tc>
      </w:tr>
      <w:tr>
        <w:trPr>
          <w:trHeight w:val="7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оломенникова, Т.Н.Машина                            « Формирование двигательной сферы детей 3 -7 лет» Фитбол – гимнастика. Издательство « Учитель». 2013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зырева, «Лечебная физкультура для дошкольников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Маханева « Воспитание здорового ребенка» М.АРКТИ. 199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 « Контроль физического состояния детей дошкольного возраста». М. Творческий центр Сфера. 2005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орисова «Система организации физкультурно – оздоровительной работы с дошкольниками». Волгоград, Панорама. 2006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Тихомирова, А.В.Басов « Здоровье и здоровый образ жизни» Ярославль. 1997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Змановский «Воспитываем детей здоровыми» М. « Медицина». 199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Степаненкова «Физическое воспитание в детском саду» М. Мозаика – Синтез.: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 « Физкультурные занятия в д/с » М. Мозаика – Синтез.: 201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зырев «Лечебная физкультура для дошкольников» М. «Просвещение».: 2006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Чистякова «Психогимнастика» М. «Просвещение».: 199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 «Формирование основ безопасности у дошкольников». М.:Мозаика – Синтез 2011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Чермашенцева «Основы безопасного поведения дошкольников». Волгоград «Учитель» 2007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 «Как обеспечить безопасность дошкольников». М.: «Просвещение» 2004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арыгина «Безопасные сказки». О.О.О.Т.Ц. «Сфера» 2014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Осокина «Обучение плавания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ченко Т.А., Семенов Ю.А. «Обучение плаванию дошкольников и младших школьников: практическое пособие».- М.: Айрис – пресс,2003 – 80с.: ил. –(Методик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А.А., Панаев В.Г «Нептун» собирает друзей.- М.: Физкультура и спорт, 1983 – 101с.,и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квааэробика: Методика, базовые комплексы/ С.В. Колесникова. – Ростов н/Д.: Феникс, 2005.- 157с. – (Школа развития)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здорового психологического микроклимата коллектива взрослых и дете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доровьесбережения через все виды деятельности дете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вершенствованию предметно – развивающей среды Д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проблеме укрепления и сохранения здоровья детей в ДОУ и в семь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акта с медицинскими и социальными институтами города (Детская поликлиника, школ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еминарах, совещаниях по вопросам оздоровления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старший воспитатель, воспитатели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оздоровительной работы с детьм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2"/>
        <w:gridCol w:w="429"/>
        <w:gridCol w:w="1344"/>
        <w:gridCol w:w="309"/>
        <w:gridCol w:w="474"/>
        <w:gridCol w:w="2396"/>
        <w:gridCol w:w="1204"/>
        <w:gridCol w:w="239"/>
      </w:tblGrid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двигательного режима в Д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о, до завтра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изической культуре в зале, в бассейне  и на улиц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расписанию  НО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во время перерыва между заняти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Н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-пробуждения (после дневного сн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зан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плое время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, физические упражнения на прогулках и самостоя-тельная двигательная деятельность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ободное от НОД врем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трех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 в помещении с использованием пособий физкультурного уго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ободное от НОД врем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 раз в месяц по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эстафе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дошк. возра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роме 1 мл.г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, образ, движение»- хореограф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кая осанка» - занятие на мячах фитбол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итель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раза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раза в неде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физкультурно-оздоровительная работа детского сада и семь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доровь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                  в массовых мероприятиях вне ДОУ (районные семейные эстафеты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грамме районных меропри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ого зала:  подвижные игры, спортивные игры и упражн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 работы з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2. Оздоровительная работа с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ам «Здоровья» бос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о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, до завтра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,10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жиму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 -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 (В адаптационный период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реж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душ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летний период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вод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дня; в соответствии с гигиеническими требова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и чистоты воздух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ст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 и поливитамин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и подгото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е от НОД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ноценного пит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технология приготовления пищи для ДОУ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здоровое питание (стол ясельный, стол для садовских групп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соответствие энергетической ценности рациона энергозатратам дете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меню натуральными соками, фруктами, свежей зеленью и овощам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-чие норма-тивно –техни-ческой доку-мента-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етового режима и световое  сопровождение среды учебного процесс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терапи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режимных момен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фона занят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узыкально– театральная деятельность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е и хоровое пение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тренинг и психогимнастик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эмоциональной сфер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тренинги на подавление отрицательных эмоц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вед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 -психо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здоровья по рекомендациям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 и семейных работ, посвященных формированию здорового образа жизн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нарушений опорно - двигательного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а закрепления мебели в соответствии с ростовыми данными детей и маркировка согласно ГОСТу, своевременная корректировка на основе антропомет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формирование правильной ос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физкультурных занятиях, на занятиях в бассейне и в групп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упражнения для профилактики плоскостоп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физкультурных занятиях, на занятиях в бассейне и в групп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бследование дет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рачебное обследование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тропометрическое оценка физического развития) детей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 3-х лет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ые группы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медперсоналом, определение группы здоровь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е обследование через профилактические осмотры детей бригадой врачей специалистов детской поликли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здание условий для формирования навыков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личной гигиен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олезности и необходимости выполнения правил личной гигиен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и общих туалетных принадлежност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зличных схем, моделей, правил, способствующих выполнению самостоятельных действий личной гиги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-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пита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подачи блю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приема пищи и т.д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дня в соответствии с гигиеничес-кими требова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-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ошкольников общего представления о значении здоровья для челове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Формировать основные первоначальные навыки сохранения своего здоровья.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формативного и дидактического материала на тему           «Я и мое здоровье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занятия по ЗОЖ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езопасность собственной жизнедеятельности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асные предметы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ли ребенок поте-рялся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гонь наш друг – огонь наш враг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авилах пожарной безопасности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безопасные зимние забавы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на воде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едение ребенка на детской площадке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режем свое здоровье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Как устроен организм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людай режим дня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режем свое здоровье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авильном питании и пользе витаминов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о первой помощи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зопасность на дорогах и улицах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равила безопасного поведения на улицах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и помощники на дороге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ожные знаки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авилах поведения в транспорт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езопасный отдых на природе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равила поведения на природе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асные насекомые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довитые растения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 все грибы съедобны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при общении с животными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при грозе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мощь при укусах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и подгото-витель-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16 занятий в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овому план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3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игиеничес-кими требова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-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заимодействие с Центром психолого – педагогической и медико – социальной помощи « Довер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развития детей специалистами Центра « Довер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 Рекомендации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старшие воспитател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заимодействие с Центром диагностики и консультирования « Развит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специалистов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старшие воспит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720" w:right="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детского сада и семьи по вопросам сохранения и укрепления здоровья детей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0"/>
        <w:gridCol w:w="4484"/>
        <w:gridCol w:w="179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ребенка на момент поступления в ДО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цинских кар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адаптационных лис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ов здоровь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ind w:right="792" w:hanging="0"/>
              <w:jc w:val="both"/>
              <w:rPr/>
            </w:pPr>
            <w:r>
              <w:rPr>
                <w:sz w:val="28"/>
                <w:szCs w:val="28"/>
              </w:rPr>
              <w:t>Адаптацион-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системы знаний в вопросах укрепления и сохранения физического и психического здоровья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Родительские собр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аптация ребенка к детскому сад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рачей -  специалистов, на общем родительском собр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школьника на дороге, как её обеспечить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Оформление информационных стендов для родителей на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Как сформировать правильную осанку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удные заболевания в холодное время года. Как их избежать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Ребёнок у экрана» «Как сохранить зрение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ципы рационального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полноценный сон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ежная защита от грипп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зубы ребенка здоровыми»</w:t>
            </w:r>
          </w:p>
          <w:p>
            <w:pPr>
              <w:pStyle w:val="Normal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ые беседы и консультации с родителями по запрос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4. Родительский клуб «Будем здоровы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Темы: «Чтоб здоровым, сильным быть, нужно с детства спорт любить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доровье всерьёз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овому плану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здоровительных мероприятий при активном участии и помощи родител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 предложенных методик наиболее эффективной и удобной для выполн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между родителями воспитанников ДОУ по вопросу совместного проведения оздоровите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епрерывности оздоровительных мероприят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ма утренней гимнастики, прогулок в выходные дни, занятия разными видами спор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активному участию в процессе физического и психического развития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месте с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родителями праздников, развлечений, досугов (по плану ДОУ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сихологических тренингах (по плану педагога-психолог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мощь родителей в пополнении развивающей среды  нестандартным оборудованием для развития движений дет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физического развития и здоровья дошкольников на заседании Совета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Советом родителей по питанию за качеством привозимых продукт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ДОУ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й работы по оздоровлению детей в ДО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и психического состояния  де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авнительного анализа заболеваемости за 2 год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верка качества питания   в ДО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на предмет удовлетворенности работой ДОУ по данному направлени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оздоровлению детей на следующий учебный год, основываясь на результатах диагностики и анкетирования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снижению острой заболеваемости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55"/>
        <w:gridCol w:w="2025"/>
        <w:gridCol w:w="29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ве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контроль за выполнением санитарно – противоэпидемического режима, гигиенических и закаливающих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, ежеднев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пищеблока и технологической обработки блю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ежеднев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емственности в работе детской поликлиники в ДОУ по подготовке и ведению детей в период адаптации у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слаблению адаптационного синдрома \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ребенка в ДОУ и после пропус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болезни, отпуска и пр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контроль за выполнением противоэпидемических мероприятий в правильной организацией карантин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нфекционных заболев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проводить сезонную профилактику гриппа и ОР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прогулки, физкультурные занятия, гимнастика, занятия в бассейне, фитонциды, витамин С и поливита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февра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ить детей с группами риска по высокому инфекционному индексу, по бронхо – легочной патологии, аллергическим заболеваниям,         с дефицитом массы т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еемственность между детской поликлиникой и Д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педагогический коллектив о состоянии здоровья каждого ребенка и выдача индивидуальных карт здоровья детей (состояние здоровья, группа здоровья, оценка физического развития, заболевания за год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должать работу по повышению медицинской грамотности работников детского сада и родител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занятий в бассейне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учение детей дошкольного возраста плаванию; закаливание и укрепление детского организма; обучение каждого ребенка осознанно заниматься физическими упражнениями; создание основы для разностороннего физического развития (развитие и укрепление опорно – двигательного аппарата, сердечно – сосудистой, дыхательной  и нервной  систем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 формирование навыка плава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, умение владеть своим телом в непривычной среде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 воспитание культурно-гигиенических навык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35"/>
        <w:gridCol w:w="2990"/>
      </w:tblGrid>
      <w:tr>
        <w:trPr>
          <w:trHeight w:val="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еречень парциальных программ и технологий</w:t>
            </w:r>
          </w:p>
        </w:tc>
      </w:tr>
      <w:tr>
        <w:trPr>
          <w:trHeight w:val="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- 4 год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Знакомство детей с бассейном, правилами поведения в бассейне, техникой безопасности на воде. Вызывать у детей интерес к занятиям плавание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значении плавания и правилах поведения на вод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Учить бегать и ходить, не наталкиваясь друг на друга, с согласованными, свободными движениями рук и но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Учить действовать сообщ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рживаясь определенного направления передвижения, меняя направление и характер движения во время ходьбы и бега в соответствии с указанием педагог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Учить смело, самостоятельно передвигаться в вод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работать ногами у бортика стилем «кроль»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Учить безбоязненно опускать голову в воду, доставать со дна предмет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Осокина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плаванию в детском  саду»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ченко Т.А., Семёнов Ю.А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плаванию дошкольников и младших школьников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собие» Кислов А.А., Панаев В.Г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тун» собирает друзей-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 Физкультура и спорт</w:t>
            </w:r>
          </w:p>
        </w:tc>
      </w:tr>
      <w:tr>
        <w:trPr>
          <w:trHeight w:val="3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5 год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Учить детей лежать на воде, с оп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передвижению по дну бассейна, опуская голову в воду, на задержке дыхания, открывать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всплывать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ить делать выдох в в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ить передвигаться по дну бассейна, опуская голову в воду делая выдох, 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Знакомство с правилами поведения на воде в бассейнах, на открытых водоемах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нева М.Д. 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го ребенка. – М.,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КТИ, 1999.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Учить формировать 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льжение на груди от бортика к бортику с задержкой дыхания, с опорой на плавательную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ходить и бегать по дну бассейна с согласованными движениями рук, способами кроль и бр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проплывать под предметами, нырять, и перепрыгивать предметы лежащие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правильному положению тела как при плавании кроль на спине  с опорой (бортик, плавательная дос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отталкиваться от бортика бассейна и правильно принимать положение тела как при плавании кроль на спине, и кроль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ь согласовывать работу  ног способом кроль с дыханием, у опоры (бортик) и в продвижении с плавательной дос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Учить построениям, соблюдению дистанции во время пере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ь принимать правильное исходное положение при  ст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вать психофизические качества: быстроту, выносливость,  ловкост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ить выполнять ведущую роль в играх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ева М.Д. «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ого ребенка». – М.,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КТИ, 1999.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Продолжать формировать правильную осанку, осознанно выполнять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ть двигательные умения и навы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, силу, выносливость,  координ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плавать наперегонки, с преодолением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работе рук как при плавании кроль, бр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проплывать заданные отрезки на задержке дыхания, работая ногами к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чить сочетать работу ног кроль с дыханием у бортика, с плавательной дос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ь согласованной работе рук и ног на задержке дыхания, с опорой на бортик, плавательную доску и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ь плаванию в полной координации способом к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ить детей плаванию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чить ориентироваться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ить элементам спортивных игр, играм с элементами соревнования, играм-эстафе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иучать детей  помогать взрослым готовить  физкультурный инвентарь к занятиям физическими упражнениями, убирать его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держивать интерес детей к различным видам спорта, сообщать им некоторые сведения о событиях спортивной жизни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Формировать потребнос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й двиг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спитывать умение сохранять правильную осанку в различны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овершенствовать технику основных движений, способов плавания, естественности, легкости, точности, их выполнения, выполнять упражнения ритмично, в указанном воспитателе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креплять умение соблюдать заданный темп в плавании, работе ног 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акреплять навыки выполнения спортивных способов пла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 Продолжать учить детей самостоятельно организовывать игры на воде, придумывать собственные игры, варианты игр, комбинировать движ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ева М.Д. «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ого ребенка». – М.,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КТИ, 1999.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окина Т.И., Тимофее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нова М.А. 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ю в детском саду.М.:   Просвещение,1991</w:t>
            </w:r>
          </w:p>
          <w:p>
            <w:pPr>
              <w:pStyle w:val="Normal"/>
              <w:spacing w:lineRule="auto" w:line="276" w:before="0" w:after="200"/>
              <w:ind w:right="2186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организации занятий в бассейне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Галигузова Л.Н., Мещерякова С.Ю. Физическое развитие. М., Мозаика-Синтез, 2007.</w:t>
            </w:r>
          </w:p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Булгакова Н.Ж. Игры и развлечения на воде.  М.:учебно методический центр, 198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икулов А.Д.Плавание/ М.:Владолс – пресс, 2003.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Т.И. Осокина Как научить детей плавать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комендации по обучению плаванию А.А.Кисловой, Н.А.Бутович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рник Е.С. Дети дружат  с водой –М.: Знание, 198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ензулаева Л.И. Физкультурные занятия в детском саду. – М., Мозаика-Синтез, 200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Степаненкова Э.Я. Методика физического воспитания. – М., 200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злов А.В. Плавание доступно всем.- Л. : Лениздат,198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лазырина Л.Д. Физическая культура в старшей группе детского сада. – М., Владос, 200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орькова Л.Г., Обухова Л.А. Занятия физической культурой в ДОУ. -  М., 200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Шебеко В.Н., Ермак Н.Н. Физкультурные праздники в детском саду. – М., Просвещение, 200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Булгакова Н.Ж. «Игры и развлечения на воде». 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. Плавание: учебник для педагогического факультета институтов физической культуры /Под редакцией Н.Ж.Булгаковой. – М.: Физкультура и спорт, 1984.</w:t>
            </w:r>
          </w:p>
          <w:p>
            <w:pPr>
              <w:pStyle w:val="Normal"/>
              <w:snapToGrid w:val="false"/>
              <w:ind w:left="360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  выполнения программы «Здоровь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табильных качественных показателей оздор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р, обеспечивающих охрану и укрепление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ая комфортность и безопасность условий пребывания детей дошкольного возраста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предметно-развивающей среды, обеспечивающей охрану и укрепление физического и психического здоровья детей: оборудование центров двигательной активности детей в группах, соответствие физкультурного оборудования и инвентаря программным требованиям, гарантия безопасност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взрослыми и детьми понятия "здоровье" и влияние образа жизни на состояни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ней, проведенных ребенком в детском с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 детей культурно-гигиенических навыков, знаний о правильном питании, умений в организации самостоятельной двигательной деятельности (подвижные игры, упражнения, гимнастик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й компетентности педагогов, которая предпо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ограмм, методик и технологий по здоровьесбереж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диагностических данных о ребенке. Создание условий для полноценного физического, психического и социально-личностного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индивидуального контроля за двигательной нагрузк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ланирование физкультурно-оздоровительной работы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rFonts w:ascii="Courier New" w:hAnsi="Courier New" w:eastAsia="Calibri;Century Gothic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Calibri;Century Gothic" w:cs="Courier New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0:00Z</dcterms:created>
  <dc:creator>User1</dc:creator>
  <dc:description/>
  <dc:language>en-US</dc:language>
  <cp:lastModifiedBy>User1</cp:lastModifiedBy>
  <dcterms:modified xsi:type="dcterms:W3CDTF">2020-01-20T12:20:00Z</dcterms:modified>
  <cp:revision>2</cp:revision>
  <dc:subject/>
  <dc:title>Утверждаю</dc:title>
</cp:coreProperties>
</file>