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ёт по реализации прое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муниципального ресурсного центра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«Развитие межполушарного как основы интеллектуального развития детей»</w:t>
      </w:r>
    </w:p>
    <w:p>
      <w:pPr>
        <w:pStyle w:val="Style1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/2024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МДОУ «Детский сад № 18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  <w:t>Координатор проекта - Кошелева Н.В., старший методист МОУ «ГЦРО»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261"/>
        <w:gridCol w:w="3827"/>
        <w:gridCol w:w="3827"/>
        <w:gridCol w:w="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ведённые меропри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 работы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 2023 года</w:t>
            </w:r>
          </w:p>
          <w:p>
            <w:pPr>
              <w:pStyle w:val="Normal"/>
              <w:rPr/>
            </w:pPr>
            <w:r>
              <w:rPr/>
              <w:t>Организационное совещание «Перспективы   работы МРЦ»: разработка плана мероприятий на 2023-2024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а мероприятий всеми участниками МР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 план работы на 2023-2024 учебный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методическую копилку  авторскими пособиями по развитию межполушарного взаимо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рских пособий  по развитию межполушарного взаимо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й копи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2 авторских игры педагогами ДО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color w:val="000000"/>
                <w:kern w:val="2"/>
              </w:rPr>
              <w:t>Мастер-класс для родителей младших групп "Умные движения для запуска двигательной активности".</w:t>
            </w:r>
          </w:p>
          <w:p>
            <w:pPr>
              <w:pStyle w:val="TableParagraph"/>
              <w:spacing w:lineRule="exact" w:line="246"/>
              <w:ind w:left="0"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10.2023  - мастер-класс для родителей </w:t>
            </w:r>
            <w:r>
              <w:rPr>
                <w:bCs/>
                <w:color w:val="000000"/>
                <w:kern w:val="2"/>
              </w:rPr>
              <w:t>младших групп "Умные движения для запуска двигательной активности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ители воспитанников познакомились с презентацией </w:t>
            </w:r>
            <w:r>
              <w:rPr>
                <w:bCs/>
                <w:color w:val="000000"/>
                <w:kern w:val="2"/>
              </w:rPr>
              <w:t>"Умные движения для запуска двигательной активности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ители научились правильно выполнять упражнения для запуска двигательной активност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color w:val="000000"/>
                <w:kern w:val="2"/>
              </w:rPr>
              <w:t>Мастер-класс для родителей   "Гимнастика для ума".</w:t>
            </w:r>
          </w:p>
          <w:p>
            <w:pPr>
              <w:pStyle w:val="TableParagraph"/>
              <w:spacing w:lineRule="exact" w:line="246"/>
              <w:ind w:left="0"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color w:val="000000"/>
              </w:rPr>
              <w:t>19.10.2023 - мастер-класс для родителей средних групп «Гимнастика для ума»</w:t>
            </w:r>
            <w:r>
              <w:rPr>
                <w:bCs/>
                <w:color w:val="000000"/>
                <w:kern w:val="2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и воспитанников познакомились с кинезиологическими упражн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одители контролируют правильность выполнения кинезиологических упражн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тегрированного занятия с элементами Образовательной кинези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10.2023 проведено интегрированное занятие для детей старшей груп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лкой и общей  моторики, графомоторных навыков, зрительного анализа и синтеза, развитие межполушарного взаимодействия посредством кинезиологических упраж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научились  киннезиологическим упражнениям. Положительная динамика в общей и мелкой мотори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 сообщество в ВК «Развитие межполушарного  взаимодействия у детей дошкольного возраста»</w:t>
            </w:r>
          </w:p>
          <w:p>
            <w:pPr>
              <w:pStyle w:val="TableParagraph"/>
              <w:spacing w:lineRule="exact" w:line="24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октября 2023 г наполнение ВК сообщества «Развитие межполушарного  взаимодействия у детей дошкольного возраста» материал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РМЦ «Развитие межполушарного  взаимодействия у детей дошкольного возраста» распространяют опыт педагогам города через сообщество в В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роведенных мероприятий в сетевом  сообществе ВК «Развитие межполушарного взаимодействия у детей дошкольного возрас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астер-классов МР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1.2023 посещение и активное участие в мастер-классе «Давайте поиграем: применение кинезиологических игр и упражнений в работе педагога в ДО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новых знаний и умений в области межполушарного развития для работы с деть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лирование опыта среди педагогов МДОУ «Детский сад № 18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результатов работы МРЦ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Развитие межполушарного взаимодействия как основы интеллектуального развития дете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ервое полугодие 2023-2024 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ведение итогов работы творческой группы за первое полугодие 2023-2024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чёт по результатам работы за первое полугодие 2023-2024 учебного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20.12.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Markedcontent"/>
          <w:sz w:val="26"/>
          <w:szCs w:val="26"/>
        </w:rPr>
        <w:t>Если в проект вносились изменения, то необходимо указать, какие и причину внесения корректив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тчет составил(а): ФИО, должность: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Новикова Ольга Владимировна, старший воспитатель МДОУ «Детский сад №18»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54:00Z</dcterms:created>
  <dc:creator>1</dc:creator>
  <dc:description/>
  <cp:keywords/>
  <dc:language>en-US</dc:language>
  <cp:lastModifiedBy>Admin</cp:lastModifiedBy>
  <cp:lastPrinted>2021-12-13T10:07:00Z</cp:lastPrinted>
  <dcterms:modified xsi:type="dcterms:W3CDTF">2023-12-24T16:54:00Z</dcterms:modified>
  <cp:revision>2</cp:revision>
  <dc:subject/>
  <dc:title>Промежуточный отчет по реализации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4213FDD54CAD976A6CF619769E61</vt:lpwstr>
  </property>
  <property fmtid="{D5CDD505-2E9C-101B-9397-08002B2CF9AE}" pid="3" name="KSOProductBuildVer">
    <vt:lpwstr>1049-11.2.0.11440</vt:lpwstr>
  </property>
</Properties>
</file>