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11"/>
        <w:gridCol w:w="4906"/>
      </w:tblGrid>
      <w:tr>
        <w:trPr>
          <w:trHeight w:val="8797" w:hRule="atLeast"/>
        </w:trPr>
        <w:tc>
          <w:tcPr>
            <w:tcW w:w="496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33"/>
              <w:ind w:right="80" w:hanging="0"/>
              <w:rPr>
                <w:rStyle w:val="2"/>
                <w:rFonts w:ascii="Georgia" w:hAnsi="Georgia" w:cs="Georg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  <w:bookmarkStart w:id="0" w:name="bookmark1"/>
            <w:bookmarkStart w:id="1" w:name="bookmark1"/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Скарлатина </w:t>
            </w:r>
            <w:r>
              <w:rPr>
                <w:rFonts w:cs="Georgia" w:ascii="Georgia" w:hAnsi="Georgia"/>
              </w:rPr>
              <w:t>- это острое инфекционное заболевание, которому наиболее подвержены дети от 1 года до 10 лет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33"/>
              <w:ind w:right="80" w:hanging="0"/>
              <w:rPr>
                <w:rStyle w:val="2"/>
                <w:rFonts w:ascii="Georgia" w:hAnsi="Georgia" w:cs="Georgi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33"/>
              <w:ind w:right="80" w:hanging="0"/>
              <w:rPr>
                <w:rStyle w:val="2"/>
                <w:rFonts w:ascii="Georgia" w:hAnsi="Georgia" w:cs="Georgia"/>
                <w:bCs w:val="false"/>
                <w:color w:val="000000"/>
                <w:sz w:val="28"/>
                <w:szCs w:val="28"/>
                <w:lang w:val="ru-RU"/>
              </w:rPr>
            </w:pPr>
            <w:bookmarkStart w:id="2" w:name="bookmark1"/>
            <w:r>
              <w:rPr>
                <w:rStyle w:val="2"/>
                <w:rFonts w:cs="Georgia" w:ascii="Georgia" w:hAnsi="Georgia"/>
                <w:b/>
                <w:bCs w:val="false"/>
                <w:color w:val="000000"/>
                <w:sz w:val="28"/>
                <w:szCs w:val="28"/>
              </w:rPr>
              <w:t>СИМПТОМЫ</w:t>
            </w:r>
            <w:bookmarkEnd w:id="2"/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33"/>
              <w:ind w:right="80" w:hanging="0"/>
              <w:rPr>
                <w:rStyle w:val="2"/>
                <w:rFonts w:ascii="Georgia" w:hAnsi="Georgia" w:cs="Georgia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20" w:right="80" w:firstLine="34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Скарлатина всегда начинается остро: с резкого под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ье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ма температуры до 39', сильной боли я горле и п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я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вления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 xml:space="preserve"> сыпи, которая буквально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а несколько часо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 xml:space="preserve"> покрывает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се тело. На покрасневшей ко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е появляется множество более красных точек. При этом сама кожа становится</w:t>
            </w:r>
            <w:r>
              <w:rPr>
                <w:lang w:val="ru-RU"/>
              </w:rPr>
              <w:t xml:space="preserve">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сухой и при прикосновении словно наждачная бумагу.</w:t>
            </w:r>
          </w:p>
          <w:p>
            <w:pPr>
              <w:pStyle w:val="TextBody"/>
              <w:shd w:fill="auto" w:val="clear"/>
              <w:spacing w:lineRule="auto" w:line="240" w:before="0" w:after="480"/>
              <w:ind w:left="20" w:right="80" w:firstLine="340"/>
              <w:jc w:val="both"/>
              <w:rPr>
                <w:rStyle w:val="Style15"/>
                <w:rFonts w:ascii="Georgia" w:hAnsi="Georgia" w:cs="Georgia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 xml:space="preserve">Состояние горла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 xml:space="preserve">рачи характеризуют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ыражени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м «пылающи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ев»: ярко-красная воспаленная слизистая, гнойные налеты на небных миндалинах и малиновый я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зык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 xml:space="preserve"> с резко увеличенными сосочками. Сомнений с диагнозом при скарлатине не возникает. Болезнь, что называется, написана на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ли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 xml:space="preserve">це на фоне багрово-красных щек выделяется бледный, свободный от сыпи 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осо-губ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Style15"/>
                <w:rFonts w:cs="Georgia" w:ascii="Georgia" w:hAnsi="Georgia"/>
                <w:color w:val="000000"/>
                <w:sz w:val="24"/>
                <w:szCs w:val="24"/>
              </w:rPr>
              <w:t>ый треугольник. Сыпь и другие симптомы скарпатииы держатся 34 дня. Затем кожа бледнеет и начинает шелушиться.</w:t>
            </w:r>
            <w:bookmarkStart w:id="3" w:name="bookmark2"/>
          </w:p>
          <w:p>
            <w:pPr>
              <w:pStyle w:val="TextBody"/>
              <w:shd w:fill="auto" w:val="clear"/>
              <w:spacing w:lineRule="auto" w:line="240" w:before="0" w:after="172"/>
              <w:ind w:left="160" w:right="20" w:hanging="0"/>
              <w:jc w:val="center"/>
              <w:rPr>
                <w:rStyle w:val="Style15"/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/>
            </w:r>
            <w:bookmarkEnd w:id="3"/>
          </w:p>
        </w:tc>
        <w:tc>
          <w:tcPr>
            <w:tcW w:w="491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ТОЧНИК ИНФЕКЦ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фекция передается воздушно-капельным путем при чиханье, кашле, контакте с больным ребенком, через предметы обихода (игрушки, книги, полотенца, посуду)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льной становится заразным с момента заболевания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своим проявлениям в области зева и глотки скарлатина похожа на ангину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к заболеваемости приходится на осень и весну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ле перенесенной скарлатины у ребенка сохраняется стойкий иммунитет на всю жизнь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42570</wp:posOffset>
                  </wp:positionV>
                  <wp:extent cx="2032635" cy="1822450"/>
                  <wp:effectExtent l="0" t="0" r="0" b="0"/>
                  <wp:wrapTight wrapText="bothSides">
                    <wp:wrapPolygon edited="0">
                      <wp:start x="-51" y="0"/>
                      <wp:lineTo x="-51" y="21540"/>
                      <wp:lineTo x="21600" y="21540"/>
                      <wp:lineTo x="21600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w w:val="100"/>
                <w:sz w:val="16"/>
                <w:szCs w:val="16"/>
                <w:shd w:fill="000000" w:val="clear"/>
                <w:lang w:bidi="en-US"/>
              </w:rPr>
            </w:pPr>
            <w:r>
              <w:rPr>
                <w:rFonts w:cs="Georgia" w:ascii="Georgia" w:hAnsi="Georgia"/>
                <w:color w:val="000000"/>
                <w:w w:val="100"/>
                <w:sz w:val="16"/>
                <w:szCs w:val="16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ФИЛАК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укрепля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аливание организ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циональное пит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блюдение правил гигие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ранение запыленности, загазованности воздух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оевременное выявление и лечение заболеваний десен и зубов, тонзиллитов, синуситов, отито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251460</wp:posOffset>
                  </wp:positionV>
                  <wp:extent cx="2348230" cy="2519045"/>
                  <wp:effectExtent l="0" t="0" r="0" b="0"/>
                  <wp:wrapTight wrapText="bothSides">
                    <wp:wrapPolygon edited="0">
                      <wp:start x="-23" y="0"/>
                      <wp:lineTo x="-23" y="21577"/>
                      <wp:lineTo x="21600" y="21577"/>
                      <wp:lineTo x="21600" y="0"/>
                      <wp:lineTo x="-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797" w:hRule="atLeast"/>
        </w:trPr>
        <w:tc>
          <w:tcPr>
            <w:tcW w:w="492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ЧЕНИЕ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16"/>
              <w:ind w:left="40" w:right="4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и как будет лечиться ребенок, решает врач. </w:t>
            </w:r>
          </w:p>
          <w:p>
            <w:pPr>
              <w:pStyle w:val="TextBody"/>
              <w:shd w:fill="auto" w:val="clear"/>
              <w:spacing w:lineRule="exact" w:line="216"/>
              <w:ind w:left="4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ечение возможно как в больнице, так и в домашних условиях.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40" w:right="40" w:hanging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ой диеты при скарлатине не требуется, ребенка следует кормить соответственно возрасту, исключив трудноусвояемые, жирные и острые блюда. </w:t>
            </w:r>
          </w:p>
          <w:p>
            <w:pPr>
              <w:pStyle w:val="TextBody"/>
              <w:shd w:fill="auto" w:val="clear"/>
              <w:spacing w:lineRule="exact" w:line="216" w:before="0" w:after="180"/>
              <w:ind w:left="4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екомендуется обильное питье.</w:t>
            </w:r>
          </w:p>
          <w:p>
            <w:pPr>
              <w:pStyle w:val="TextBody"/>
              <w:shd w:fill="auto" w:val="clear"/>
              <w:spacing w:lineRule="exact" w:line="216"/>
              <w:ind w:left="4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В первые 5-6 дней ребенок должен оставаться в постели, потом, если он себя чувствует хорошо, можно вставать, но до 11 дня режим остается домашним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2225</wp:posOffset>
                  </wp:positionV>
                  <wp:extent cx="2139950" cy="226695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от бы этот «скарлатин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скорей – прошёл: один, 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без друзей, - который день. –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Уж лениться даже – лень!.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…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идно, вправду – заболел. –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ря – мороженное съел…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50064,  г. Ярославль ул. Бабича  д. 14-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тел/факс: 54-08-44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тел. 54-06- 4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 mdoy18yar@yandex.r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mdoy18.edu.yar.r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рославль 2019</w:t>
            </w:r>
          </w:p>
        </w:tc>
        <w:tc>
          <w:tcPr>
            <w:tcW w:w="492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ДОУ «Детский сад № 18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940" cy="1497965"/>
                  <wp:effectExtent l="0" t="0" r="0" b="0"/>
                  <wp:docPr id="4" name="derev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rev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БУКЛЕ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для родителей и педагог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 xml:space="preserve">«Скарла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и ее профилактика 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905</wp:posOffset>
                  </wp:positionV>
                  <wp:extent cx="1943735" cy="1943735"/>
                  <wp:effectExtent l="0" t="0" r="0" b="0"/>
                  <wp:wrapTight wrapText="bothSides">
                    <wp:wrapPolygon edited="0">
                      <wp:start x="10852" y="1780"/>
                      <wp:lineTo x="10555" y="2212"/>
                      <wp:lineTo x="9987" y="2482"/>
                      <wp:lineTo x="9853" y="2590"/>
                      <wp:lineTo x="9448" y="3076"/>
                      <wp:lineTo x="8989" y="3184"/>
                      <wp:lineTo x="8827" y="3319"/>
                      <wp:lineTo x="8773" y="3940"/>
                      <wp:lineTo x="8665" y="4264"/>
                      <wp:lineTo x="8665" y="4372"/>
                      <wp:lineTo x="8530" y="4723"/>
                      <wp:lineTo x="8476" y="5236"/>
                      <wp:lineTo x="8476" y="5317"/>
                      <wp:lineTo x="8584" y="5668"/>
                      <wp:lineTo x="8935" y="6100"/>
                      <wp:lineTo x="9097" y="6532"/>
                      <wp:lineTo x="9313" y="6964"/>
                      <wp:lineTo x="9583" y="7396"/>
                      <wp:lineTo x="9718" y="7828"/>
                      <wp:lineTo x="4021" y="8125"/>
                      <wp:lineTo x="4021" y="8260"/>
                      <wp:lineTo x="3508" y="8368"/>
                      <wp:lineTo x="3427" y="8503"/>
                      <wp:lineTo x="3508" y="8692"/>
                      <wp:lineTo x="3400" y="8827"/>
                      <wp:lineTo x="3184" y="9124"/>
                      <wp:lineTo x="3373" y="9556"/>
                      <wp:lineTo x="3373" y="9718"/>
                      <wp:lineTo x="4075" y="9988"/>
                      <wp:lineTo x="4480" y="9988"/>
                      <wp:lineTo x="4885" y="10420"/>
                      <wp:lineTo x="4939" y="10447"/>
                      <wp:lineTo x="6802" y="10879"/>
                      <wp:lineTo x="7936" y="11284"/>
                      <wp:lineTo x="7315" y="11446"/>
                      <wp:lineTo x="6964" y="11580"/>
                      <wp:lineTo x="6937" y="12148"/>
                      <wp:lineTo x="7072" y="13012"/>
                      <wp:lineTo x="6775" y="13876"/>
                      <wp:lineTo x="6667" y="14308"/>
                      <wp:lineTo x="6316" y="14929"/>
                      <wp:lineTo x="6316" y="15037"/>
                      <wp:lineTo x="6829" y="15604"/>
                      <wp:lineTo x="7801" y="16468"/>
                      <wp:lineTo x="8422" y="16900"/>
                      <wp:lineTo x="8449" y="16954"/>
                      <wp:lineTo x="9502" y="17332"/>
                      <wp:lineTo x="9664" y="17332"/>
                      <wp:lineTo x="9664" y="18196"/>
                      <wp:lineTo x="8989" y="18250"/>
                      <wp:lineTo x="8611" y="18412"/>
                      <wp:lineTo x="8611" y="18628"/>
                      <wp:lineTo x="8206" y="18682"/>
                      <wp:lineTo x="7504" y="18952"/>
                      <wp:lineTo x="7504" y="19060"/>
                      <wp:lineTo x="7180" y="19492"/>
                      <wp:lineTo x="7153" y="19681"/>
                      <wp:lineTo x="7369" y="19843"/>
                      <wp:lineTo x="7747" y="19924"/>
                      <wp:lineTo x="7747" y="20113"/>
                      <wp:lineTo x="9313" y="20167"/>
                      <wp:lineTo x="13417" y="20167"/>
                      <wp:lineTo x="13822" y="20167"/>
                      <wp:lineTo x="14281" y="20167"/>
                      <wp:lineTo x="15658" y="19978"/>
                      <wp:lineTo x="15847" y="19924"/>
                      <wp:lineTo x="16279" y="19627"/>
                      <wp:lineTo x="16279" y="19492"/>
                      <wp:lineTo x="16117" y="19222"/>
                      <wp:lineTo x="16036" y="19033"/>
                      <wp:lineTo x="15631" y="18736"/>
                      <wp:lineTo x="15388" y="18628"/>
                      <wp:lineTo x="15415" y="18493"/>
                      <wp:lineTo x="14686" y="18250"/>
                      <wp:lineTo x="17440" y="17926"/>
                      <wp:lineTo x="17440" y="17764"/>
                      <wp:lineTo x="18439" y="17332"/>
                      <wp:lineTo x="18601" y="17332"/>
                      <wp:lineTo x="19735" y="16954"/>
                      <wp:lineTo x="19789" y="16900"/>
                      <wp:lineTo x="19816" y="16603"/>
                      <wp:lineTo x="19816" y="16468"/>
                      <wp:lineTo x="19627" y="16036"/>
                      <wp:lineTo x="19843" y="15577"/>
                      <wp:lineTo x="19789" y="15442"/>
                      <wp:lineTo x="19627" y="15172"/>
                      <wp:lineTo x="19276" y="14740"/>
                      <wp:lineTo x="18844" y="14308"/>
                      <wp:lineTo x="18871" y="14200"/>
                      <wp:lineTo x="18520" y="14065"/>
                      <wp:lineTo x="17737" y="13876"/>
                      <wp:lineTo x="17548" y="13444"/>
                      <wp:lineTo x="17251" y="13012"/>
                      <wp:lineTo x="17305" y="12688"/>
                      <wp:lineTo x="17278" y="12580"/>
                      <wp:lineTo x="16549" y="11284"/>
                      <wp:lineTo x="15685" y="9988"/>
                      <wp:lineTo x="14740" y="8692"/>
                      <wp:lineTo x="14173" y="8233"/>
                      <wp:lineTo x="13471" y="7936"/>
                      <wp:lineTo x="13120" y="7828"/>
                      <wp:lineTo x="12877" y="7396"/>
                      <wp:lineTo x="13201" y="7396"/>
                      <wp:lineTo x="14227" y="7072"/>
                      <wp:lineTo x="14632" y="6613"/>
                      <wp:lineTo x="14632" y="6532"/>
                      <wp:lineTo x="14821" y="6100"/>
                      <wp:lineTo x="14821" y="5857"/>
                      <wp:lineTo x="14740" y="5668"/>
                      <wp:lineTo x="14902" y="5641"/>
                      <wp:lineTo x="14929" y="5425"/>
                      <wp:lineTo x="14875" y="5236"/>
                      <wp:lineTo x="14524" y="4804"/>
                      <wp:lineTo x="14929" y="3940"/>
                      <wp:lineTo x="14929" y="3508"/>
                      <wp:lineTo x="14551" y="3076"/>
                      <wp:lineTo x="14011" y="2644"/>
                      <wp:lineTo x="13147" y="2212"/>
                      <wp:lineTo x="13174" y="2104"/>
                      <wp:lineTo x="11608" y="1807"/>
                      <wp:lineTo x="10960" y="1780"/>
                      <wp:lineTo x="10852" y="178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. Ярославль, 2015 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6"/>
      <w:szCs w:val="16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7"/>
      <w:szCs w:val="27"/>
      <w:lang w:bidi="ar-SA"/>
    </w:rPr>
  </w:style>
  <w:style w:type="character" w:styleId="10">
    <w:name w:val="Основной текст + 10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2:00Z</dcterms:created>
  <dc:creator>Admin</dc:creator>
  <dc:description/>
  <cp:keywords/>
  <dc:language>en-US</dc:language>
  <cp:lastModifiedBy>Анна</cp:lastModifiedBy>
  <dcterms:modified xsi:type="dcterms:W3CDTF">2019-12-19T18:37:00Z</dcterms:modified>
  <cp:revision>19</cp:revision>
  <dc:subject/>
  <dc:title/>
</cp:coreProperties>
</file>