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Аналитическая справка о результатах деятельности  </w:t>
      </w:r>
    </w:p>
    <w:p>
      <w:pPr>
        <w:pStyle w:val="Normal"/>
        <w:spacing w:lineRule="auto" w:line="264" w:before="0" w:after="27"/>
        <w:ind w:left="10" w:right="1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ого ресурсного центра </w:t>
      </w:r>
    </w:p>
    <w:p>
      <w:pPr>
        <w:pStyle w:val="Normal"/>
        <w:spacing w:lineRule="auto" w:line="268" w:before="0" w:after="16"/>
        <w:ind w:left="4585" w:right="4321" w:firstLine="260"/>
        <w:rPr>
          <w:lang w:val="ru-RU"/>
        </w:rPr>
      </w:pPr>
      <w:r>
        <w:rPr>
          <w:b/>
          <w:sz w:val="28"/>
          <w:lang w:val="ru-RU"/>
        </w:rPr>
        <w:t xml:space="preserve">«Развитие межполушарного взаимодействия  как основы интеллектуального развития детей» </w:t>
      </w:r>
    </w:p>
    <w:p>
      <w:pPr>
        <w:pStyle w:val="Normal"/>
        <w:spacing w:lineRule="auto" w:line="256" w:before="0" w:after="16"/>
        <w:ind w:left="63" w:hanging="0"/>
        <w:jc w:val="center"/>
        <w:rPr>
          <w:lang w:val="ru-RU"/>
        </w:rPr>
      </w:pPr>
      <w:r>
        <w:rPr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223" w:hanging="10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lang w:val="ru-RU"/>
        </w:rPr>
        <w:t>МДОУ «Детский сад № 18»</w:t>
      </w:r>
    </w:p>
    <w:p>
      <w:pPr>
        <w:pStyle w:val="Normal"/>
        <w:spacing w:lineRule="auto" w:line="264" w:before="0" w:after="3"/>
        <w:ind w:left="6052" w:right="604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за 2022 / 2023 учебный год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атор – Н.В. Кошлева, старший методист МОУ «ГЦРО» города Ярославля. </w:t>
      </w:r>
    </w:p>
    <w:p>
      <w:pPr>
        <w:pStyle w:val="Normal"/>
        <w:spacing w:lineRule="auto" w:line="256" w:before="0" w:after="0"/>
        <w:ind w:left="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8" w:hanging="360"/>
        <w:rPr/>
      </w:pPr>
      <w:r>
        <w:rPr/>
        <w:t xml:space="preserve">Общая информация </w:t>
      </w:r>
    </w:p>
    <w:p>
      <w:pPr>
        <w:pStyle w:val="Normal"/>
        <w:spacing w:lineRule="auto" w:line="256" w:before="0" w:after="1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94" w:hanging="10"/>
        <w:rPr/>
      </w:pPr>
      <w:r>
        <w:rPr>
          <w:b/>
        </w:rPr>
        <w:t>1.1.</w:t>
      </w:r>
      <w:r>
        <w:rPr/>
        <w:t xml:space="preserve">Участники проекта (внутри учреждения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5884" w:type="dxa"/>
        <w:jc w:val="left"/>
        <w:tblInd w:w="-329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97"/>
        <w:gridCol w:w="3073"/>
        <w:gridCol w:w="3225"/>
        <w:gridCol w:w="8789"/>
      </w:tblGrid>
      <w:tr>
        <w:trPr>
          <w:trHeight w:val="83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3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ФИО участника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" w:hanging="0"/>
              <w:jc w:val="center"/>
              <w:rPr/>
            </w:pPr>
            <w:r>
              <w:rPr/>
              <w:t xml:space="preserve">Должность, квалификационная категория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Функции при реализации проекта </w:t>
            </w:r>
          </w:p>
        </w:tc>
      </w:tr>
      <w:tr>
        <w:trPr>
          <w:trHeight w:val="277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Е.В.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ысш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ководитель проектной г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есурсами проекта, в том числе: определение требуемых для достижения целей проекта ресурсов; мотивация персонала на деятельность; поддержание работы команды управления и исполнителей проекта; оценка стоимости проекта (внешних и внутренних затра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аживание эффективной коммуникации со всеми заинтересованными сторонами проекта - планирование и организация обмена информацией</w:t>
            </w:r>
          </w:p>
          <w:p>
            <w:pPr>
              <w:pStyle w:val="Normal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Контроль над функционированием системы сбора и распределения информации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роль документирования проектных результатов.</w:t>
            </w:r>
          </w:p>
          <w:p>
            <w:pPr>
              <w:pStyle w:val="Normal"/>
              <w:spacing w:before="0" w:after="5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О.В.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ординатор проекта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держания работы координационной группы участников сетевого взаимодейств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организация мероприятий в рамках работы МРЦ.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жюри кинезиологического турнира «Умные движения -2023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нформационной базы проект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по реализации проекта и анализ реализации проект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елопроизводства, документооборот, хранени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компетентности педагогических кадр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едение обучающих мастер-классов, семинаров практикумов)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 П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первая квалификационная категория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ворческой  группы ДОУ «Развитие мыслительных процессов средствами образовательных технологий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кинезиологического турнира «Умны движения -2023» 26.04.202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астер – классе для педагогов МСО «Кинезиология как здоровье сберегающая технология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кинезиологических упражнений в работе воспитателя  с детьми дошкольн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 «Путешествие по временам года» (с использованием кинезиологических упражнений 20.04.23 и 21.04.23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А.Б.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ысшая 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мониторинг реализации проекта. Разработка пакета психолого-педагогических диагностик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 жюри кинезиологического турнира «Умные движения -2023» 26.04.202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«Детский сад № 18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i/>
                <w:i/>
                <w:lang w:eastAsia="ar-SA"/>
              </w:rPr>
            </w:pPr>
            <w:r>
              <w:rPr>
                <w:rFonts w:eastAsia="Arial"/>
                <w:i/>
                <w:lang w:eastAsia="ar-SA"/>
              </w:rPr>
              <w:t>Участники проек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ова Л.В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консультаций для родителей на сайте детского сада и в соц.сетях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 осуществление образовательной деятельности, ведение документации)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С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без категории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rFonts w:eastAsia="Times New Roman"/>
                <w:lang w:val="ru-RU" w:eastAsia="ar-SA"/>
              </w:rPr>
              <w:t xml:space="preserve">   </w:t>
            </w:r>
            <w:r>
              <w:rPr>
                <w:rFonts w:eastAsia="Arial"/>
                <w:lang w:val="ru-RU" w:eastAsia="ar-SA"/>
              </w:rPr>
              <w:t>Непосредственная работа над осуществлением и реализацией содержания проекта (</w:t>
            </w:r>
            <w:r>
              <w:rPr>
                <w:lang w:val="ru-RU"/>
              </w:rPr>
              <w:t xml:space="preserve">составление картотеки кинезиологических игр и упражнений, </w:t>
            </w:r>
            <w:r>
              <w:rPr>
                <w:rFonts w:eastAsia="Arial"/>
                <w:lang w:val="ru-RU" w:eastAsia="ar-SA"/>
              </w:rPr>
              <w:t xml:space="preserve">осуществление образовательной деятельности, ведение документации) работа над проектом </w:t>
            </w:r>
            <w:r>
              <w:rPr>
                <w:iCs/>
                <w:lang w:val="ru-RU"/>
              </w:rPr>
              <w:t>"Опыт применения игровых упражнений, тактильных игр, элементов самомассажа с воспитанниками раннего возраста"</w:t>
            </w:r>
          </w:p>
          <w:p>
            <w:pPr>
              <w:pStyle w:val="Normal"/>
              <w:spacing w:before="0" w:after="5"/>
              <w:rPr>
                <w:rFonts w:eastAsia="Arial"/>
                <w:i/>
                <w:i/>
                <w:iCs/>
                <w:lang w:val="ru-RU" w:eastAsia="ar-SA"/>
              </w:rPr>
            </w:pPr>
            <w:r>
              <w:rPr>
                <w:rFonts w:eastAsia="Arial"/>
                <w:i/>
                <w:iCs/>
                <w:lang w:val="ru-RU" w:eastAsia="ar-SA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баев Н.Н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культуры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А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лнение картотеки мнемотаблиц для разучивания стихов и пересказа текста по лексическим тем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аквавербалной техники в работе с детьми дошкольного возраста</w:t>
            </w:r>
          </w:p>
          <w:p>
            <w:pPr>
              <w:pStyle w:val="Normal"/>
              <w:spacing w:before="0" w:after="5"/>
              <w:rPr>
                <w:rFonts w:eastAsia="Arial"/>
                <w:i/>
                <w:i/>
                <w:lang w:val="ru-RU" w:eastAsia="ar-SA"/>
              </w:rPr>
            </w:pPr>
            <w:r>
              <w:rPr>
                <w:rFonts w:eastAsia="Arial"/>
                <w:i/>
                <w:lang w:val="ru-RU" w:eastAsia="ar-SA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.Н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дидактического материала по теме «Игры и упражнения на межполушарное взаимодействие» для индивидуальной работы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астер –классе для педагогов МСО «Кинезиология как здоровье сберегающая технолог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инезиологических игр и тренажеров в самостоятельной деятельности детей»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ен Н. Ю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дидактического материала по теме «Игры и упражнения на межполушарное взаимодействие» для индивидуальной работы.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О.В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дидактического материала по теме «Игры и упражнения на межполушарное взаимодействие» для индивидуальной работы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астер –классе для педагогов МСО «Кинезиология как здоровье сберегающая технолог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уск двигательной активности в младшем дошкольном возрасте»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А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для педагогов ДОУ «Использование технологий межполушарного взаимодействия в образовательном процесс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 «Путешествие по временам года» (с использованием кинезиологических упражнений20.04.23 и 21.04.23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ова М.Н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аквавербалной техники в работе с детьми дошкольного возраста</w:t>
            </w:r>
          </w:p>
          <w:p>
            <w:pPr>
              <w:pStyle w:val="Style1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алдинова  И.К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 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материал «Использование приемов эйдетики на занятии по ФЭМП у детей старшего дошкольного возраста»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А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 осуществление образовательной деятельности, ведение документации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ео-материал «Использование приемов эйдетики на занятии по ФЭМП у детей старшего дошкольного возраста»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А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первая квалификационная категория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работа над осуществлением и реализацией содержания проекта (составление картотеки кинезиологических игр и упражн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ведение документации)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Член жюри кинезиологического турнира «Умные движения -2023» 26.04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 «Путешествие по временам года» (с использованием кинезиологических упражнений 20.04.23 и 21.04.2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720" w:right="161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астники проекта (сетевое взаимодействие, при наличии):</w:t>
      </w:r>
      <w:r>
        <w:rPr>
          <w:lang w:val="ru-RU"/>
        </w:rPr>
        <w:t xml:space="preserve"> МДОУ «Детский сад № 6, 18,97, 102,150, 158, 170, 183, 192, 211, 212, 215,  226, 227, 228, 235» и МОУ «Средняя школа № 2»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чение учебного года участвовали в  организационных совещаниях, в том числе посвященные вопросам внутрисетевой деятельности (подготовка к городским семинарам, мастер-классам, городской презентационной площадке и др.) </w:t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8" w:right="2" w:hanging="360"/>
        <w:rPr>
          <w:lang w:val="ru-RU"/>
        </w:rPr>
      </w:pPr>
      <w:r>
        <w:rPr>
          <w:lang w:val="ru-RU"/>
        </w:rPr>
        <w:t xml:space="preserve">Описание этапа инновационной деятельности (2022/2023учебный год) </w:t>
      </w:r>
    </w:p>
    <w:p>
      <w:pPr>
        <w:pStyle w:val="Normal"/>
        <w:spacing w:lineRule="auto" w:line="256" w:before="0" w:after="22"/>
        <w:ind w:left="36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56" w:hanging="10"/>
        <w:rPr>
          <w:lang w:val="ru-RU"/>
        </w:rPr>
      </w:pPr>
      <w:r>
        <w:rPr>
          <w:b/>
          <w:lang w:val="ru-RU"/>
        </w:rPr>
        <w:t xml:space="preserve">2.1. Цель проекта: </w:t>
      </w:r>
      <w:r>
        <w:rPr>
          <w:lang w:val="ru-RU"/>
        </w:rPr>
        <w:t xml:space="preserve">поддержка педагогов в осуществлении системного подхода по внедрению в практику детского сада и начальной школы современных образовательных технологий, средств, методов и приемов, синхронизирующих работу полушарий головного мозга. </w:t>
      </w:r>
    </w:p>
    <w:p>
      <w:pPr>
        <w:pStyle w:val="Normal"/>
        <w:spacing w:lineRule="auto" w:line="268"/>
        <w:ind w:left="371" w:hanging="10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ind w:left="586" w:hanging="240"/>
        <w:rPr>
          <w:lang w:val="ru-RU"/>
        </w:rPr>
      </w:pPr>
      <w:r>
        <w:rPr>
          <w:lang w:val="ru-RU"/>
        </w:rPr>
        <w:t xml:space="preserve">Создать условия для освоения педагогами методов и приемов развития межполушарного взаимодействия у детей. </w:t>
      </w:r>
    </w:p>
    <w:p>
      <w:pPr>
        <w:pStyle w:val="Normal"/>
        <w:numPr>
          <w:ilvl w:val="0"/>
          <w:numId w:val="6"/>
        </w:numPr>
        <w:ind w:left="586" w:hanging="240"/>
        <w:rPr>
          <w:lang w:val="ru-RU"/>
        </w:rPr>
      </w:pPr>
      <w:r>
        <w:rPr>
          <w:lang w:val="ru-RU"/>
        </w:rPr>
        <w:t xml:space="preserve">Осуществить методическое сопровождение педагогов в процессе профессионального общения в открытом информационно - образовательном пространстве. </w:t>
      </w:r>
    </w:p>
    <w:p>
      <w:pPr>
        <w:pStyle w:val="Normal"/>
        <w:numPr>
          <w:ilvl w:val="0"/>
          <w:numId w:val="6"/>
        </w:numPr>
        <w:ind w:left="586" w:hanging="240"/>
        <w:rPr>
          <w:lang w:val="ru-RU"/>
        </w:rPr>
      </w:pPr>
      <w:r>
        <w:rPr>
          <w:lang w:val="ru-RU"/>
        </w:rPr>
        <w:t xml:space="preserve">Содействовать популяризации игр и игровых упражнений, направленных на синхронизацию работы полушарий головного мозга.  </w:t>
      </w:r>
    </w:p>
    <w:p>
      <w:pPr>
        <w:pStyle w:val="Normal"/>
        <w:numPr>
          <w:ilvl w:val="0"/>
          <w:numId w:val="6"/>
        </w:numPr>
        <w:ind w:left="586" w:hanging="240"/>
        <w:rPr>
          <w:lang w:val="ru-RU"/>
        </w:rPr>
      </w:pPr>
      <w:r>
        <w:rPr>
          <w:lang w:val="ru-RU"/>
        </w:rPr>
        <w:t xml:space="preserve">Развивать творческий потенциал педагогов через участие в конкурсах и практических конференциях. </w:t>
      </w:r>
    </w:p>
    <w:p>
      <w:pPr>
        <w:pStyle w:val="Normal"/>
        <w:numPr>
          <w:ilvl w:val="0"/>
          <w:numId w:val="6"/>
        </w:numPr>
        <w:ind w:left="586" w:hanging="240"/>
        <w:rPr>
          <w:lang w:val="ru-RU"/>
        </w:rPr>
      </w:pPr>
      <w:r>
        <w:rPr>
          <w:lang w:val="ru-RU"/>
        </w:rPr>
        <w:t xml:space="preserve">Обобщить результаты педагогической деятельности и обеспечить трансляцию и тиражирование инновационного опы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14"/>
        <w:gridCol w:w="4619"/>
        <w:gridCol w:w="3469"/>
        <w:gridCol w:w="347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Эта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ели и задачи этапа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зульта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стигнутые результаты/Достижения</w:t>
            </w:r>
          </w:p>
        </w:tc>
      </w:tr>
      <w:tr>
        <w:trPr>
          <w:trHeight w:val="964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1 Организационно-аналитический</w:t>
              <w:tab/>
              <w:t xml:space="preserve">эта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ель: разработка основных направлений реализации проекта внутри ДО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Составление плана работы МРЦ,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плана работы творческой группы « Развитие мыслительных процессов средствами современных образовательных технологий» в текущем учебном году, пополнение нормативной базы, подготовка методических материалов к реализации прое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тверждение плана работы координацион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ктуализация нормативно-правового обеспечения проек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существление отбора актуальных, с позиций совершенствования профессиональной компетентности педагогов, современных образовательных  технологий, средств,  методов  и приемов, направленных на развитие межполушарного взаимодействия у детей разного возрас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ОУ созданы и функционируют  рабочие  группы, деятельность которых координируется и согласуется координационным  совет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формирована нормативно-правовая баз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зучен теоретический материал и опыт других педагогов по данной  тем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а диагностика педагогов и определен уровень готовности педагогического состава к применению современных инновационных технолог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пределены направления возможных инноваций в ОУ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b/>
                <w:color w:val="000000"/>
                <w:szCs w:val="24"/>
                <w:lang w:val="ru-RU" w:eastAsia="ru-RU"/>
              </w:rPr>
              <w:t>2. Практический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анслирование опыта работы по реализации инновационного проекта (портфолио проектов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психодиагностики детей старшего дошкольного возраста в ДО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руглый стол </w:t>
            </w:r>
            <w:bookmarkStart w:id="0" w:name="_Hlk21937702"/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Анализ анкетирования педагогов, корректировка плана методической работы»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частие в семинаре длдя педагогов МСО «Кинезиология как здоровьесберегающая технология» 13.12.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Arial"/>
                <w:color w:val="000000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 w:eastAsia="ar-SA"/>
              </w:rPr>
              <w:t xml:space="preserve"> </w:t>
            </w:r>
            <w:r>
              <w:rPr>
                <w:rFonts w:eastAsia="Arial"/>
                <w:color w:val="000000"/>
                <w:szCs w:val="24"/>
                <w:lang w:val="ru-RU" w:eastAsia="ar-SA"/>
              </w:rPr>
              <w:t xml:space="preserve">Проведение кинезиологического турнира «Умные движения 2023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Cs w:val="24"/>
                <w:lang w:val="ru-RU" w:eastAsia="ru-RU"/>
              </w:rPr>
            </w:pPr>
            <w:r>
              <w:rPr>
                <w:iCs/>
                <w:color w:val="000000"/>
                <w:szCs w:val="24"/>
                <w:lang w:val="ru-RU" w:eastAsia="ru-RU"/>
              </w:rPr>
              <w:t>Работа над проектами в ДО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Cs w:val="24"/>
                <w:lang w:val="ru-RU" w:eastAsia="ru-RU"/>
              </w:rPr>
            </w:pPr>
            <w:r>
              <w:rPr>
                <w:iCs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Cs w:val="24"/>
                <w:lang w:val="ru-RU" w:eastAsia="ru-RU"/>
              </w:rPr>
              <w:t>- "Запуск двигательной активности в младшем дошкольном возрасте" (подготовка к кинезиологическим упражнениям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Cs w:val="24"/>
                <w:lang w:val="ru-RU" w:eastAsia="ru-RU"/>
              </w:rPr>
            </w:pPr>
            <w:r>
              <w:rPr>
                <w:iCs/>
                <w:color w:val="000000"/>
                <w:szCs w:val="24"/>
                <w:lang w:val="ru-RU" w:eastAsia="ru-RU"/>
              </w:rPr>
              <w:t>- «Использование кинезиологических упражнений в работе воспитателя с детьми дошкольного возраст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Cs w:val="24"/>
                <w:lang w:val="ru-RU" w:eastAsia="ru-RU"/>
              </w:rPr>
            </w:pPr>
            <w:r>
              <w:rPr>
                <w:iCs/>
                <w:color w:val="000000"/>
                <w:szCs w:val="24"/>
                <w:lang w:val="ru-RU" w:eastAsia="ru-RU"/>
              </w:rPr>
              <w:t>- «Использование кинезиологических игр и тренажеров в самостоятельной деятельности детей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крытое занятие  для родителей  детей старшего дошкольного возраста в рамках ДОУ «Путешествие по временам года» (апрель 2023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работка  и апробация методических материалов по повышению профессиональной компетентности педагогов в вопросах осуществления своевременного и эффективного развития межполушарных связей у детей разного возрас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здание картотеки игр и игровых упражнений для дошкольников по  направлениям: эйдетика, образовательная кинезиолог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ансляция  передового педагогического опыта в муниципальную систему образова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оздана база методических материалов по повышению профессиональной компетентности педагогов  в вопросах осуществления своевременного и эффективного развития межполушарных связей у детей разного возраст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обрана картотека игр и игровых упражнений для работы с воспитанниками и учащимися. Изготовление  дидактического материала по теме «Игры и упражнения на межполушарное взаимодействие» для индивидуальной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дагоги- участники творческой группы обучены и используют в своей работе современные образовательные технологии: ментальные карты; методы и приемы, применяемые в эйдетике и в образовательной кинези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szCs w:val="24"/>
                <w:lang w:val="ru-RU" w:eastAsia="ar-SA"/>
              </w:rPr>
              <w:t>Размещение консультаций для родителей на сайте</w:t>
            </w:r>
            <w:r>
              <w:rPr>
                <w:rFonts w:eastAsia="Arial"/>
                <w:color w:val="000000"/>
                <w:szCs w:val="24"/>
                <w:lang w:val="ru-RU" w:eastAsia="ar-SA"/>
              </w:rPr>
              <w:t xml:space="preserve"> Пополнение картотеки мнемотаблиц для разучивания стихов и пересказа текста по лексическим тема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Arial"/>
                <w:szCs w:val="24"/>
                <w:lang w:val="ru-RU" w:eastAsia="ar-SA"/>
              </w:rPr>
              <w:t>детского сада и в соц.сет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Arial"/>
                <w:szCs w:val="24"/>
                <w:lang w:val="ru-RU" w:eastAsia="ar-SA"/>
              </w:rPr>
            </w:pPr>
            <w:r>
              <w:rPr>
                <w:rFonts w:eastAsia="Arial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ы  внутрисетевые мастер-классы. 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  <w:r>
              <w:rPr>
                <w:b/>
                <w:color w:val="000000"/>
                <w:szCs w:val="24"/>
                <w:lang w:val="ru-RU" w:eastAsia="ru-RU"/>
              </w:rPr>
              <w:t xml:space="preserve"> Обобщающий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конференция «Подведение итогов работы МРЦ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методических материалов по проект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/>
              <w:t xml:space="preserve">Созданы продукты проектной деятельности: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конспект занятия «Путешествие по временам года» для детей старшего дошкольного возраста (с использованием кинезиологических упражнений)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картотека упражнений для детей младшего дошкольного возраста «Запуск двигательной активности: подготовка к кинезиологическим упражнениям)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ланирование работы воспитателя по разучиванию и применению  кинезиологических упражнений по возрастам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авторские кинезиологические тренажеры и игр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bCs/>
          <w:color w:val="000000"/>
          <w:szCs w:val="24"/>
          <w:lang w:val="ru-RU" w:eastAsia="ru-RU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color w:val="000000"/>
          <w:szCs w:val="24"/>
          <w:u w:val="single"/>
          <w:lang w:val="ru-RU" w:eastAsia="ru-RU"/>
        </w:rPr>
        <w:t>Не вносились</w:t>
      </w:r>
    </w:p>
    <w:p>
      <w:pPr>
        <w:pStyle w:val="Normal"/>
        <w:spacing w:lineRule="auto" w:line="240" w:before="280" w:after="280"/>
        <w:ind w:left="0" w:hanging="0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Созданы оптимальные условия для повышения профессиональной компетенции педагогов по вопросам развития межполушарного взаимодействия у детей через реализацию внутрифирменного и внутрисетевого обуч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Созданы условия для удовлетворения актуальных профессиональных потребностей педагога и обеспечения условий для включения педагога в творческий поиск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2.3. Опишите трудности и проблемы, с которыми столкнулись при реализации инновационного проекта – </w:t>
      </w:r>
      <w:r>
        <w:rPr>
          <w:color w:val="000000"/>
          <w:szCs w:val="24"/>
          <w:lang w:val="ru-RU" w:eastAsia="ru-RU"/>
        </w:rPr>
        <w:t>не было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Укажите достигнутые результаты и эффекты инновационного проект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Замотивированность коллектива МДОУ на участие в инновационной деятельности и транслирование педагогического опы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ложительные качественные изменения дошкольного образования через повышение методической активности педагогов  и стимулирование их к активному применению современных образовательных технологи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анализированы и внедряются  в  педагогическую деятельность ДОУ средства, методы и приемы, способствующие развитию межполушарного взаимодействия у детей. Создан банк материалов по результатам работы МР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вышение имиджа детского сада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4"/>
          <w:lang w:val="ru-RU" w:eastAsia="ru-RU"/>
        </w:rPr>
        <w:t>Интерес педагогов внутрисетевого сообщества к  опыту работы  образовательных учреждений,   представленному на   мастер- классах для педагогических работников детских садов и школы – участников сетевого взаимодействия. (Проанализированные материалы обратной связи указывают на высокую востребованность транслируемого опыта в практической деятельности педагогов -от 80 до 100%)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Рост профессиональной компетентности и мастерства педагогов, овладение методами образовательной кинезиолог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Сплочение педагогического коллектива. Создана мотивационная среда к инновация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Высокий имидж и конкурентоспособность учреждения в окружающем социум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Совершенствование РПП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  <w:t>Удовлетворённость родительского состава ДОУ качеством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Batang;바탕"/>
          <w:color w:val="FF0000"/>
          <w:szCs w:val="24"/>
          <w:lang w:val="ru-RU" w:eastAsia="ru-RU"/>
        </w:rPr>
      </w:pPr>
      <w:r>
        <w:rPr>
          <w:rFonts w:eastAsia="Batang;바탕"/>
          <w:color w:val="FF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Анкетирование участников внутрисетевых мастер-клас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Анкетирование и отзывы педагогов ДО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исходиагностика детей старшего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своение  воспитанниками образовательных програм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Анкетирование родительского состава ДОУ «Удовлетворённость качеством предоставляемой образовательной услуги»  (Стабильно высокая доля семей, удовлетворенных качеством предоставления образовательных услуг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b/>
          <w:b/>
          <w:bCs/>
          <w:color w:val="000000"/>
          <w:szCs w:val="24"/>
          <w:lang w:val="ru-RU" w:eastAsia="ru-RU"/>
        </w:rPr>
      </w:pPr>
      <w:r>
        <w:rPr>
          <w:rFonts w:eastAsia="Batang;바탕"/>
          <w:b/>
          <w:bCs/>
          <w:color w:val="000000"/>
          <w:szCs w:val="24"/>
          <w:lang w:val="ru-RU"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b/>
          <w:b/>
          <w:bCs/>
          <w:color w:val="000000"/>
          <w:szCs w:val="24"/>
          <w:lang w:val="ru-RU" w:eastAsia="ru-RU"/>
        </w:rPr>
      </w:pPr>
      <w:r>
        <w:rPr>
          <w:rFonts w:eastAsia="Batang;바탕"/>
          <w:b/>
          <w:bCs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55"/>
        <w:rPr>
          <w:lang w:val="ru-RU"/>
        </w:rPr>
      </w:pPr>
      <w:r>
        <w:rPr>
          <w:lang w:val="ru-RU"/>
        </w:rPr>
        <w:t xml:space="preserve">Предоставление материалов для  сообщества педагогов в сети ВК «Развитие межполушарного взаимодействия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одская презентационная площадка  </w:t>
      </w:r>
    </w:p>
    <w:p>
      <w:pPr>
        <w:pStyle w:val="Normal"/>
        <w:numPr>
          <w:ilvl w:val="0"/>
          <w:numId w:val="2"/>
        </w:numPr>
        <w:spacing w:before="0" w:after="60"/>
        <w:rPr>
          <w:lang w:val="ru-RU"/>
        </w:rPr>
      </w:pPr>
      <w:r>
        <w:rPr>
          <w:lang w:val="ru-RU"/>
        </w:rPr>
        <w:t xml:space="preserve">Размещение материалов на сайте МДОУ в разделе «Инновационная деятельность»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частие в формировании кейса инновационных продуктов МРЦ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720" w:hanging="0"/>
        <w:contextualSpacing/>
        <w:jc w:val="both"/>
        <w:rPr>
          <w:rFonts w:eastAsia="Batang;바탕"/>
          <w:color w:val="000000"/>
          <w:szCs w:val="24"/>
          <w:lang w:val="ru-RU"/>
        </w:rPr>
      </w:pPr>
      <w:r>
        <w:rPr>
          <w:rFonts w:eastAsia="Batang;바탕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  <w:t>Заведующий МДОУ  «Детский сад № 18»                                                                                                              Е. В. Красильнико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  <w:t>Старший воспитатель МДОУ «Детский сад № 18»                                                                                               О.В. Новико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right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  <w:t>17.05.2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eastAsia="Batang;바탕"/>
          <w:color w:val="000000"/>
          <w:szCs w:val="24"/>
          <w:lang w:val="ru-RU" w:eastAsia="ru-RU"/>
        </w:rPr>
      </w:pPr>
      <w:r>
        <w:rPr>
          <w:rFonts w:eastAsia="Batang;바탕"/>
          <w:color w:val="000000"/>
          <w:szCs w:val="24"/>
          <w:lang w:val="ru-RU" w:eastAsia="ru-RU"/>
        </w:rPr>
      </w:r>
    </w:p>
    <w:sectPr>
      <w:type w:val="nextPage"/>
      <w:pgSz w:orient="landscape" w:w="16838" w:h="11906"/>
      <w:pgMar w:left="720" w:right="713" w:gutter="0" w:header="0" w:top="724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5:00Z</dcterms:created>
  <dc:creator>DRO-06-02</dc:creator>
  <dc:description/>
  <dc:language>en-US</dc:language>
  <cp:lastModifiedBy>Воспитатель</cp:lastModifiedBy>
  <dcterms:modified xsi:type="dcterms:W3CDTF">2023-05-29T08:25:00Z</dcterms:modified>
  <cp:revision>2</cp:revision>
  <dc:subject/>
  <dc:title/>
</cp:coreProperties>
</file>