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ПРОМЕЖУТОЧНЫЙ ОТЧЕТ (за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полугодие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инновационного проекта «Муниципальная модель организационно-методического сопровождения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пех каждого ребёнка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Общие сведения: название: Муниципальное дошкольное образовательное учреждение «Детский сад №18», адрес: 150064, г. Ярославль, ул. Бабича, д. 14а,заведующий: Красильникова Елена Викторовна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Состав рабочей группы:</w:t>
      </w:r>
    </w:p>
    <w:p>
      <w:pPr>
        <w:pStyle w:val="ListParagraph"/>
        <w:spacing w:lineRule="auto" w:line="360"/>
        <w:ind w:left="720" w:hanging="0"/>
        <w:jc w:val="left"/>
        <w:rPr/>
      </w:pPr>
      <w:r>
        <w:rPr/>
        <w:t>Красильникова Елена Викторовна – заведующий</w:t>
      </w:r>
    </w:p>
    <w:p>
      <w:pPr>
        <w:pStyle w:val="ListParagraph"/>
        <w:spacing w:lineRule="auto" w:line="360"/>
        <w:ind w:left="720" w:hanging="0"/>
        <w:jc w:val="left"/>
        <w:rPr/>
      </w:pPr>
      <w:r>
        <w:rPr/>
        <w:t>Ершова Юлия Валерьевна – старший воспитатель</w:t>
      </w:r>
    </w:p>
    <w:p>
      <w:pPr>
        <w:pStyle w:val="ListParagraph"/>
        <w:spacing w:lineRule="auto" w:line="360"/>
        <w:ind w:left="720" w:hanging="0"/>
        <w:jc w:val="left"/>
        <w:rPr/>
      </w:pPr>
      <w:r>
        <w:rPr/>
        <w:t>Новикова Ольга Владимировна – старший воспитатель</w:t>
      </w:r>
    </w:p>
    <w:p>
      <w:pPr>
        <w:pStyle w:val="ListParagraph"/>
        <w:spacing w:lineRule="auto" w:line="360"/>
        <w:ind w:left="720" w:hanging="0"/>
        <w:jc w:val="left"/>
        <w:rPr/>
      </w:pPr>
      <w:r>
        <w:rPr/>
        <w:t>Климова Ольга Геннадьевна – старший воспитатель</w:t>
      </w:r>
    </w:p>
    <w:p>
      <w:pPr>
        <w:pStyle w:val="ListParagraph"/>
        <w:spacing w:lineRule="auto" w:line="360"/>
        <w:ind w:left="720" w:hanging="0"/>
        <w:jc w:val="left"/>
        <w:rPr/>
      </w:pPr>
      <w:r>
        <w:rPr/>
        <w:t>Крутикова Галина Геннадьевна – музыкальный руководите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проекта: </w:t>
      </w:r>
      <w:r>
        <w:rPr>
          <w:bCs/>
        </w:rPr>
        <w:t>«Муниципальная модель организационно-методического сопровождения проекта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«Успех каждого ребёнка»</w:t>
      </w:r>
    </w:p>
    <w:p>
      <w:pPr>
        <w:pStyle w:val="ListParagraph"/>
        <w:spacing w:lineRule="auto" w:line="36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Цель работы на данном этапе реализации программы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Этап: промежуточный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Выполнение плана</w:t>
      </w:r>
      <w:r>
        <w:rPr>
          <w:b/>
          <w:bCs/>
        </w:rPr>
        <w:t xml:space="preserve">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Нормативно-правовое обеспеч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 деятельности образовательной организации по реализации инновационного проек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3"/>
        <w:gridCol w:w="2835"/>
        <w:gridCol w:w="3828"/>
        <w:gridCol w:w="2582"/>
        <w:gridCol w:w="1980"/>
      </w:tblGrid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 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планированных мероприят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(по тех. зада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актическое содержание проделан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рактеристика полученных результатов, форма обмена опытом (указать форму, количество, уровень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запланированного (включая непрогнозируемые результ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ческие действия по корректировке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каз «О создании рабочей группы по разработке модели организационно-методического сопровождения участников образовательных отношений в сфере оказания платных образовательных услуг   в МДОУ «Детском саду № 18» в рамках муниципального инновационного проекта «Успех каждого ребенка»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 о рабочей группе по созданию модели организационно-методического сопровождения участников образовательных отношений в сфере оказания платных образовательных услуг   в МДОУ «Детском саду № 18» в рамках муниципального инновационного проекта «Успех каждого реб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, Положение.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шту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ровень образовательной организ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рожной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Состав рабочей группы.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лан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жная карта 1 штука, уровень образовательной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утриорганизационных и субъективных условий организации организационно-методического сопровождения</w:t>
            </w:r>
            <w:r>
              <w:rPr>
                <w:sz w:val="22"/>
                <w:szCs w:val="22"/>
                <w:lang w:eastAsia="ru-RU"/>
              </w:rPr>
              <w:t xml:space="preserve"> проекта «Успех каждого ребё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, опрос, анализ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нкета для родителей «Удовлетворенность занятиями в различных центрах дополнительного образования», 174 штук, уровень образовательной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мплекса мероприятий по созданию модели </w:t>
            </w:r>
            <w:r>
              <w:rPr>
                <w:sz w:val="22"/>
                <w:szCs w:val="22"/>
                <w:lang w:eastAsia="ru-RU"/>
              </w:rPr>
              <w:t>организационно-методического сопровожден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семинаров, совещаний, мастер-классов, круглых столов, дискуссионных площадок (в очном и дистанционном формат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0.2020 г. Совещание «Разработка локально-нормативных документов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.10.2020г. Совещание «Организация платных образовательных услуг в ДОУ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.11.2020г. Совещание «Проведение семинаров и мастер-классов в рамках МРЦ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уга потенциальных парт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тенциальные партнеры определяются в зависимости от вида деятельности и компетенций, которыми они обладают и которые представляют ценность для продвижения образовательного проду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>Центр психолого-педагогической, медицинской и социальной помощи «Довер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езентация разработанных материалов в рамках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Размещение на сайтах ДОУ информация о внедрении ПФДО в Я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Размещение на стендах ДОУ информация о внедрении ПФДО в Я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Консультация для родителей «Актуальные вопросы по получению и использованию сертификатов ПФДО» на платформе </w:t>
            </w:r>
            <w:r>
              <w:rPr>
                <w:lang w:val="en-US"/>
              </w:rPr>
              <w:t>ZOOM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Разработка и распространение буклетов с актуальной информации для родителей (законных представителей) по предоставляемым услугам дополнительного образования в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Семинар для заведующих, старших воспитателей, помощников заведующего по платным образовательным услугам ДОУ «Практика оказания платных образовательных услуг в МДОУ «Детский сад №18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. Открытое занятие для родителей по дополнительной общеобразовательной общеразвивающей программе по развитию графических навыков «Умные пальчики» для детей 5-6 лет на платформе </w:t>
            </w:r>
            <w:r>
              <w:rPr>
                <w:lang w:val="en-US"/>
              </w:rPr>
              <w:t>ZOOM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7. Открытое занятие для родителей по дополнительной общеобразовательной общеразвивающей программе по развитию графических навыков «Умные пальчики» для детей 6-7 лет 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айт ДОУ, раздел ПФДО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тенд «Платные образовательные услуги в МДОУ «Детский сад №18»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Конспект консультации, презентаци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Буклет памятка для родителе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ертификат ПФДО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Конспект семинара, презентация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униципальный уровен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Конспект занятия, видеоматериа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онспект занятия, видеоматериа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комплекса мероприятий по созданию модели внедрения ПФ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тадии разрабо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тадии разработ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ов для промежуточного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МЕЖУТОЧНЫЙ ОТЧЕТ 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предоставлен 18.12.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общение и распространение опыта работы по реализации инновационного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75"/>
        <w:gridCol w:w="2925"/>
        <w:gridCol w:w="2983"/>
        <w:gridCol w:w="295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(конференции, семинары, мастер– класс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(внутри организации, муниципальны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оставленный продукт инновационной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нешняя и внешняя экспертная 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отзывы коллег, координатора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собрания онлайн на платформе ZOOM в группах, на которые приглашались специалисты учреждения дополните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 челов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Протоколы родительских собра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ентябрь-октябрь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ы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 для заведующих, старших воспитателей, помощников заведующего по платным образовательным услугам ДОУ «Практика оказания платных образовательных услуг в МДОУ «Детский сад №18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урове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дошкольных образовательных организаций, ГЦР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езентация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езентация к семинар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оложительные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Риски.</w:t>
      </w:r>
      <w:r>
        <w:rPr/>
        <w:t xml:space="preserve"> Выявленные затруднения и проблемы, возникающие по ходу осуществления инновационной деятельности и их решение (формы, способы, периодичность). Заключения о положительных и отрицательных последствиях, проводимых изменений по ходу реализации промежуточного этапа инновационной работ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 соответствии с СанПиН 3.1/2.4 3598-20 «Санитарно-эпидемиологические требования к устройству, содержанию и организации работы и других объектов социальной инфраструктуры для детей  и молодежи в условиях распространения новой короновирусной инфекции (</w:t>
      </w:r>
      <w:r>
        <w:rPr>
          <w:b/>
          <w:bCs/>
          <w:lang w:val="en-US"/>
        </w:rPr>
        <w:t>COVID</w:t>
      </w:r>
      <w:r>
        <w:rPr>
          <w:b/>
          <w:bCs/>
        </w:rPr>
        <w:t>-19) во время проведения платных образовательных услуг нельзя объединять детей из (2020-2021 уч.году (из-за карантинных ограничений) в детском саду нельзя соединять детей из разных групп.</w:t>
      </w:r>
    </w:p>
    <w:p>
      <w:pPr>
        <w:pStyle w:val="Normal"/>
        <w:spacing w:lineRule="auto" w:line="360"/>
        <w:rPr/>
      </w:pPr>
      <w:r>
        <w:rPr>
          <w:b/>
          <w:bCs/>
        </w:rPr>
        <w:t>Это значительно уменьшило количество детей, посещающих платные образовательные услуги.</w:t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6"/>
        <w:gridCol w:w="384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ипичное затруднение (проблема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ути реш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 (затруднение устранено, не устранено, работа продолжена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модели, которая может быть использована различными образовательными организация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лективная работа, консультации методистов ГЦР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продолжаетс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Общий вывод</w:t>
      </w:r>
      <w:r>
        <w:rPr/>
        <w:t xml:space="preserve"> об эффективности, перспективах и направлениях дальнейшей работ.</w:t>
      </w:r>
    </w:p>
    <w:p>
      <w:pPr>
        <w:pStyle w:val="Normal"/>
        <w:rPr/>
      </w:pPr>
      <w:r>
        <w:rPr>
          <w:b/>
          <w:bCs/>
        </w:rPr>
        <w:t xml:space="preserve">В первом полугодии 2020-2021 уч.г. в МДОУ «Детский сад №18» организована работа по предоставлению воспитанникам комплекса дополнительных платных образовательных услуг. Данная деятельность актуальна и востребована. Общий обхват воспитанников старшего дошкольного возраста составляет 60%. </w:t>
      </w:r>
    </w:p>
    <w:p>
      <w:pPr>
        <w:pStyle w:val="Normal"/>
        <w:spacing w:before="280" w:after="280"/>
        <w:rPr/>
      </w:pPr>
      <w:r>
        <w:rPr>
          <w:b/>
          <w:bCs/>
        </w:rPr>
        <w:t>Во втором полугодии 2020-2021 уч. г. МДОУ «Детский сад №18» планирует трансляцию опыта работы по организации дополнительного образования в ДОУ, в рамках проекта «Успех каждого ребенка». Формируется и апробируется модель организационно-методического сопровождения проекта «Успех каждого ребёнка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9:00Z</dcterms:created>
  <dc:creator>ГЦРО</dc:creator>
  <dc:description/>
  <cp:keywords/>
  <dc:language>en-US</dc:language>
  <cp:lastModifiedBy>Ershova</cp:lastModifiedBy>
  <cp:lastPrinted>2020-12-18T10:29:00Z</cp:lastPrinted>
  <dcterms:modified xsi:type="dcterms:W3CDTF">2020-12-18T10:35:00Z</dcterms:modified>
  <cp:revision>5</cp:revision>
  <dc:subject/>
  <dc:title>Уважаемые коллеги</dc:title>
</cp:coreProperties>
</file>