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дошкольное образовательное учреждение детский сад комбинированного вида №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94945</wp:posOffset>
                </wp:positionV>
                <wp:extent cx="24479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 201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pt;mso-wrap-distance-left:9.05pt;mso-wrap-distance-right:9.05pt;mso-wrap-distance-top:0pt;mso-wrap-distance-bottom:0pt;margin-top:15.3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 201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137795</wp:posOffset>
                </wp:positionV>
                <wp:extent cx="2371725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ДОУ детским садом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 201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2.25pt;mso-wrap-distance-left:9.05pt;mso-wrap-distance-right:9.05pt;mso-wrap-distance-top:0pt;mso-wrap-distance-bottom:0pt;margin-top:10.85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ДОУ детским садом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 201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олжностная инструкция воспитател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 № 01-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Настоящая должностная инструкция разработана на основе приказа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»</w:t>
      </w:r>
    </w:p>
    <w:p>
      <w:pPr>
        <w:pStyle w:val="Normal"/>
        <w:jc w:val="both"/>
        <w:rPr/>
      </w:pPr>
      <w:r>
        <w:rPr/>
        <w:t>1.2. На должность «воспитатель» муниципального дошкольного образовательного учреждения (далее - ДОУ) назначается лицо, имеющее среднее профессиональное или высшее образование, отвечающие квалификационным требованиям, указанным в квалификационных справочниках, и профессиональным стандартам; без предъявления требований к стажу работы с обязательным прохождением медицинского осмотра.</w:t>
      </w:r>
    </w:p>
    <w:p>
      <w:pPr>
        <w:pStyle w:val="Normal"/>
        <w:jc w:val="both"/>
        <w:rPr/>
      </w:pPr>
      <w:r>
        <w:rPr/>
        <w:t>1.3. Воспитатель назначается на должность приказом руководителя ДОУ в порядке, предусмотренном законодательством Российской Федерации и Уставом ДОУ.</w:t>
      </w:r>
    </w:p>
    <w:p>
      <w:pPr>
        <w:pStyle w:val="Normal"/>
        <w:jc w:val="both"/>
        <w:rPr/>
      </w:pPr>
      <w:r>
        <w:rPr/>
        <w:t>1.4. Воспитатель подчиняется  непосредственно старшему воспитателю и заведующему ДОУ.</w:t>
      </w:r>
    </w:p>
    <w:p>
      <w:pPr>
        <w:pStyle w:val="Normal"/>
        <w:jc w:val="both"/>
        <w:rPr/>
      </w:pPr>
      <w:r>
        <w:rPr/>
        <w:t>1.5. В своей деятельности воспитатель руководствуется следующими документа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венцией о правах ребен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конами Российской Федерации, в том числе Федеральным законом  от </w:t>
      </w:r>
    </w:p>
    <w:p>
      <w:pPr>
        <w:pStyle w:val="Normal"/>
        <w:jc w:val="both"/>
        <w:rPr/>
      </w:pPr>
      <w:r>
        <w:rPr/>
        <w:t>29 декабря 2012 г.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ами Министерства образования и науки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ми государственными образовательными стандартами дошкольного образования (далее - ФГОС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ом и локальными актами Д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удовым договор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ами  по Д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ей должностной инструкцией.</w:t>
      </w:r>
    </w:p>
    <w:p>
      <w:pPr>
        <w:pStyle w:val="Normal"/>
        <w:jc w:val="both"/>
        <w:rPr/>
      </w:pPr>
      <w:r>
        <w:rPr/>
        <w:t>1.6. Воспитатель должен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ритетные направления развития образовательной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дошкольной педагогики, возрастной психологии, физиологии и гигие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ментарные методы диагностики физического, интеллектуального и личностного развити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ые и методические документы по вопросам профессиональной и практи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но-методическую литературу по работе с воспитанниками с ограниченными возможностями здоров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ую образовательную программу дошкольного образования и ФГО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и нормы охраны труда, техники безопасности и противопожарной защи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действия в экстремальных ситу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оказания первой помощ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овое законодатель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ы профессиональной  и педагогической э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действующие санитарно-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Normal"/>
        <w:ind w:left="993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Должностные обязанности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оспитатель </w:t>
      </w:r>
      <w:r>
        <w:rPr>
          <w:bCs/>
        </w:rPr>
        <w:t>обязан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пособствовать созданию благоприятной атмосферы и психологического климата в группе для физического, психического и интеллектуального развития каждого воспитанни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культуру здорового и безопасного образа жиз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блюдать права и свободы воспитанников, нести ответственность за их жизнь, здоровье и безопасность в период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уважать честь, достоинство воспитанников ДОУ и других участников образовательных отнош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ладеть компьютерными навыками в пределах пользова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медицинский осмотр 1 раз в год строго по установленному график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Воспитатель обязан осуществля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 xml:space="preserve">педагогическую деятельность на высоком профессиональном уровне, обеспечивая в полном объеме реализацию основной образовательной программы дошкольного образовани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изучение личности воспитанников вверенной ему возрастной группы, их склонностей, интересов и  содействовать росту их познавательной мотивации и становлению их самостоятельности, формированию компетент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наблюдения (мониторинг) за здоровьем, развитием и воспитанием воспитанников, в том числе с помощью электронных фор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тщательный присмотр за вверенными ему детьми в строгом соответствии с требованиями Инструкции по охране жизни и здоровья детей в помещениях дошкольного учреждения и на детских прогулочных площадках, санитарными правилами и Правилами противопожарного режима в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профессиональную деятельность в соответствии с правовыми, нравственными и этическими нормам, соблюдать требования профессиональной э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изучение особенностей развития каждого ребенка, состояние его здоровья, эмоциональное самочувствие, отражая все данные в мониторинг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реализацию индивидуального оздоровительного и образовательного маршрута развития воспитанника ДОУ с учетом возрастных особенностей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организацию деятельности ребёнка по самообслуживанию с учетом возраста воспитанника и с соблюдением требований безопасности жизне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оперативное извещение руководителя ДОУ о несчастном случае с воспитанником ДОУ и оказание первой помощ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комплексные мероприятия (в соответствии с планом оздоровительных мероприятий в ДОУ), способствующие укреплению здоровья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720" w:hanging="284"/>
        <w:jc w:val="both"/>
        <w:rPr/>
      </w:pPr>
      <w:r>
        <w:rPr/>
        <w:t>комплекс мероприятий по адаптации детей в коллективе и приобретению ими, удовлетворяющего их социального стату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720" w:hanging="284"/>
        <w:jc w:val="both"/>
        <w:rPr/>
      </w:pPr>
      <w:r>
        <w:rPr/>
        <w:t>взаимодействие с воспитанниками на основе сотрудничества, уважения личности ребенка и предоставления ему свободы развития в соответствии с его индивидуальными особенност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720" w:hanging="284"/>
        <w:jc w:val="both"/>
        <w:rPr/>
      </w:pPr>
      <w:r>
        <w:rPr/>
        <w:t>организацию работы по обеспечению развивающей предметно-пространственной среды в группе, участвовать в ее преобразовании в соответствии с образовательными потребностями детей, уровнем их развития; инструктаж детей по охране труда и технике безопасности во время образовательной деятельности, свобод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720" w:hanging="284"/>
        <w:jc w:val="both"/>
        <w:rPr/>
      </w:pPr>
      <w:r>
        <w:rPr/>
        <w:t xml:space="preserve">планирование своей работы по развитию личности, мотивации и способностей воспитанников в различных видах деятельности в соответствии с направлениями развития и образования воспитанников: социально-коммуникативное, познавательное, речевое, художественно-эстетическое и физическое развитие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720" w:hanging="284"/>
        <w:jc w:val="both"/>
        <w:rPr/>
      </w:pPr>
      <w:r>
        <w:rPr/>
        <w:t>планирование и проведение с воспитанниками с ограниченными возможностями здоровья коррекционно-развивающую работу (с группой или индивидуально) на основе изучения индивидуальных особенностей, рекомендаций педагога-психолога, учителя – логопеда и других специалистов дошко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720" w:hanging="284"/>
        <w:jc w:val="both"/>
        <w:rPr/>
      </w:pPr>
      <w:r>
        <w:rPr/>
        <w:t>подготовку и проведение образовательной деятельности в соответствии с планом образо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720" w:hanging="284"/>
        <w:jc w:val="both"/>
        <w:rPr/>
      </w:pPr>
      <w:r>
        <w:rPr/>
        <w:t>работу в тесном контакте со старшей медсестрой по безопасности жизнедеятельности детей в помещениях ДОУ и на прогулочной площад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720" w:hanging="284"/>
        <w:jc w:val="both"/>
        <w:rPr/>
      </w:pPr>
      <w:r>
        <w:rPr/>
        <w:t>подбор наглядного и дидактического материала для проведения  образовательной деятельности с воспитанник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720" w:hanging="284"/>
        <w:jc w:val="both"/>
        <w:rPr/>
      </w:pPr>
      <w:r>
        <w:rPr/>
        <w:t>индивидуальную работу с детьми  в соответствии с индивидуальным маршрутом развития ребё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720" w:hanging="284"/>
        <w:jc w:val="both"/>
        <w:rPr/>
      </w:pPr>
      <w:r>
        <w:rPr/>
        <w:t>подготовку и проведение родительских собраний, консультаций для род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720" w:hanging="284"/>
        <w:jc w:val="both"/>
        <w:rPr/>
      </w:pPr>
      <w:r>
        <w:rPr/>
        <w:t>периодическое обновление содержания тематических стендов для род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720" w:hanging="284"/>
        <w:jc w:val="both"/>
        <w:rPr/>
      </w:pPr>
      <w:r>
        <w:rPr/>
        <w:t>оформление группы и информационных стендов к праздничным дат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720" w:hanging="284"/>
        <w:jc w:val="both"/>
        <w:rPr/>
      </w:pPr>
      <w:r>
        <w:rPr/>
        <w:t>оформление документации, в соответствии с перечнем документации, утверждённой руководителем ДОУ на начало учебного г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ind w:left="720" w:hanging="284"/>
        <w:jc w:val="both"/>
        <w:rPr/>
      </w:pPr>
      <w:r>
        <w:rPr/>
        <w:t>координирование деятельности младшего воспита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142"/>
        <w:rPr/>
      </w:pPr>
      <w:r>
        <w:rPr/>
        <w:t>3.3. Воспитатель обязан обеспечи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сохранение и укрепление здоровья воспитанников совместно с медицинскими работниками ДО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своевременное и регулярное информирование родителей (законных представителей) об изменения в состоянии здоровья ребёнк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освоение образовательной программы дошкольного образования в соответствии с требованиями ФГОС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выполнение требований медперсонал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одготовку и качественное проведение занятий с воспитанниками в соответствии с утвержденным расписанием образо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сохранность имущества группы и ДОУ, бережное использование пособий и методической литератур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орядок в групповом помещен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своевременное информирование сменяющего педагога о количестве детей, их состоянии здоровья, любой другой информации, затрагивающей обеспечение безопасного пребывания воспитанников в дошкольном учреждении (групповое помещении, прогулочный участок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/>
        <w:t>3.4.</w:t>
        <w:tab/>
        <w:t>Воспитатель обязан принимать участ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в деятельности методических объединений и других формах методической работы дошкольного учреждения и гор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в инновационной, эксперимент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в подготовке и проведении детских праздников, развлечений, спортивных мероприятий, открытых занятий, родительских собрани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 xml:space="preserve"> Права педагогических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jc w:val="both"/>
        <w:rPr/>
      </w:pPr>
      <w:r>
        <w:rPr/>
        <w:t>3.1 Педагогические работники имеют академические права и свободы. Академические права и свободы осуществляют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организации, осуществляющей образовательную деятельность.</w:t>
      </w:r>
    </w:p>
    <w:p>
      <w:pPr>
        <w:pStyle w:val="Style15"/>
        <w:spacing w:before="0" w:after="0"/>
        <w:contextualSpacing/>
        <w:jc w:val="both"/>
        <w:rPr/>
      </w:pPr>
      <w:r>
        <w:rPr/>
        <w:t>3.2. Педагогические работники пользуются следующими академическими правами и свободам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аво на выбор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аво на участие в разработке образовательных программ, методических материалов и иных компонентов образовательных программ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аво на осуществление творческой, исследовательской и экспериментальной деятельности, участие в разработках и внедрении инноваци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аво на бесплатное пользование информационными ресурсам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аво на участие в управлении образовательной организацией, в том числе в коллегиальных органах управления, в обсуждении вопросов, относящихся к деятельности, в том числе через органы управления и общественные организаци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Style15"/>
        <w:spacing w:before="0" w:after="0"/>
        <w:contextualSpacing/>
        <w:jc w:val="both"/>
        <w:rPr/>
      </w:pPr>
      <w:r>
        <w:rPr/>
        <w:t>3.2. Педагогические работники имеют трудовые права и социальные гаранти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аво на сокращенную продолжительность рабочего времен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jc w:val="both"/>
        <w:rPr/>
      </w:pPr>
      <w:r>
        <w:rPr/>
        <w:t>Педагогические работники имеют право пользоваться всеми трудовыми правами, касающимися режима рабочего времени, времени отдыха, отпусков, социального обеспечения, которые установлены учредительными документами и трудовым законодательств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Воспитатель </w:t>
      </w:r>
      <w:r>
        <w:rPr>
          <w:b/>
          <w:bCs/>
        </w:rPr>
        <w:t>несет ответственность</w:t>
      </w:r>
      <w:r>
        <w:rPr/>
        <w:t xml:space="preserve"> (в порядке, определенном трудовым законодательством, законодательством в области образования) за неисполнение или ненадлежащее исполнение без уважительных причин Устава и Правил внутреннего трудового распорядка ДОУ, законных распоряжений руководителя ДОУ, иных локально-нормативных актов, настоящей должностной инструкций.</w:t>
      </w:r>
    </w:p>
    <w:p>
      <w:pPr>
        <w:pStyle w:val="Normal"/>
        <w:jc w:val="both"/>
        <w:rPr/>
      </w:pPr>
      <w:r>
        <w:rPr/>
        <w:t xml:space="preserve">4.2. Воспитатель </w:t>
      </w:r>
      <w:r>
        <w:rPr>
          <w:b/>
          <w:bCs/>
        </w:rPr>
        <w:t>несет ответственность</w:t>
      </w:r>
      <w:r>
        <w:rPr/>
        <w:t xml:space="preserve"> за применение, в том числе однократное, методов воспитания, связанных с психологическим и физическим насилием над личностью воспитанников. В данном случае воспитатель может быть освобожден от должности в соответствии с трудовым законодательством и Федеральным законом от 29 декабря 2012 г. № 273-ФЗ «Об образовании в Российской Федерации». Увольнение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4.3. Воспитатель привлекается к административной ответственности в порядке и случаях, предусмотренных административным законодательством Российской Федерации, за нарушение правил пожарной безопасности, охраны труда, санитарно-гигиенических правил и  требований в ходе образовательного процесса.</w:t>
      </w:r>
    </w:p>
    <w:p>
      <w:pPr>
        <w:pStyle w:val="Normal"/>
        <w:jc w:val="both"/>
        <w:rPr/>
      </w:pPr>
      <w:r>
        <w:rPr/>
        <w:t>4.4. Воспитатель несет материальную ответственность в порядке и пределах, установленных трудовым и гражданским законодательством Российской Федерации за виновное причинение ДОУ ущерба в связи с исполнением или неисполнением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Взаимоотношения и связи по дол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5.1. Воспитатель работает по графику, составленному исходя из 36-часовой рабочей недели, согласованному и утвержденному руководителем ДОУ, участвует в обязательных плановых общих мероприятиях ДОУ, на которые не установлены нормы выработк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5.2. Воспитатель заменяет временно отсутствующего воспитателя  на основании почасовой оплаты и по тарификации (в зависимости от срока замены). Внесение изменений в график (</w:t>
      </w:r>
      <w:r>
        <w:rPr>
          <w:color w:val="FF0000"/>
        </w:rPr>
        <w:t>порядок смен)</w:t>
      </w:r>
      <w:r>
        <w:rPr/>
        <w:t xml:space="preserve"> производится только  после согласования с администрацие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5.3. Воспитатель, заменяющий своего сменщика в группе в период временного его отсутствия, при обоснованных обстоятельствах, может отказаться от замены и быть освобожденным от работы в дополнительную смену, при условии предварительного согласования со старшим воспитателе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5.4. Воспитатель обязан сообщать  руководителю, старшему воспитателю о невыходе на работу по больничному листу и о выходе на работу после болезн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5.5. Один раз в год (в мае), воспитатель готовит группу, прогулочную площадку к новому учебному год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5.6. Уходя с работы, воспитатель обязан оставлять свое рабочее место (группу) в полном порядк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5.7. Получает от администрации ДОУ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/>
        <w:t>5.8. Передает руководителю, старшему воспитателю информацию, полученную на совещаниях и семинарах, непосредственно после ее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 должностной инструкцией ознакомлена  и согласна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         Подпись ________________ (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торой экземпляр получен: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         Подпись ________________ (________________________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6:00Z</dcterms:created>
  <dc:creator>Елена</dc:creator>
  <dc:description/>
  <cp:keywords/>
  <dc:language>en-US</dc:language>
  <cp:lastModifiedBy>Татьяна</cp:lastModifiedBy>
  <cp:lastPrinted>2014-02-24T13:21:00Z</cp:lastPrinted>
  <dcterms:modified xsi:type="dcterms:W3CDTF">2014-04-24T10:40:00Z</dcterms:modified>
  <cp:revision>3</cp:revision>
  <dc:subject/>
  <dc:title>«Утверждаю»</dc:title>
</cp:coreProperties>
</file>